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5" w:after="0"/>
        <w:ind w:right="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22225</wp:posOffset>
            </wp:positionV>
            <wp:extent cx="1771015" cy="450850"/>
            <wp:effectExtent l="0" t="0" r="0" b="0"/>
            <wp:wrapNone/>
            <wp:docPr id="1" name="SWAN left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AN left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OST-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MA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E</w:t>
      </w:r>
    </w:p>
    <w:p>
      <w:pPr>
        <w:pStyle w:val="Normal"/>
        <w:spacing w:lineRule="auto" w:line="240" w:before="65" w:after="0"/>
        <w:ind w:right="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 xml:space="preserve">       Respite Plan Information</w:t>
      </w:r>
    </w:p>
    <w:p>
      <w:pPr>
        <w:pStyle w:val="Normal"/>
        <w:tabs>
          <w:tab w:val="clear" w:pos="720"/>
          <w:tab w:val="left" w:pos="1440" w:leader="none"/>
          <w:tab w:val="left" w:pos="2760" w:leader="none"/>
        </w:tabs>
        <w:autoSpaceDE w:val="false"/>
        <w:spacing w:lineRule="auto" w:line="240" w:before="0" w:after="0"/>
        <w:ind w:left="108" w:right="60" w:hanging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180"/>
        <w:gridCol w:w="270"/>
        <w:gridCol w:w="360"/>
        <w:gridCol w:w="450"/>
        <w:gridCol w:w="180"/>
        <w:gridCol w:w="540"/>
        <w:gridCol w:w="900"/>
        <w:gridCol w:w="360"/>
        <w:gridCol w:w="900"/>
        <w:gridCol w:w="720"/>
        <w:gridCol w:w="180"/>
        <w:gridCol w:w="90"/>
        <w:gridCol w:w="540"/>
        <w:gridCol w:w="450"/>
        <w:gridCol w:w="270"/>
        <w:gridCol w:w="540"/>
        <w:gridCol w:w="90"/>
        <w:gridCol w:w="171"/>
        <w:gridCol w:w="549"/>
        <w:gridCol w:w="180"/>
        <w:gridCol w:w="450"/>
        <w:gridCol w:w="180"/>
        <w:gridCol w:w="540"/>
        <w:gridCol w:w="990"/>
      </w:tblGrid>
      <w:tr>
        <w:trPr>
          <w:trHeight w:val="432" w:hRule="atLeast"/>
        </w:trPr>
        <w:tc>
          <w:tcPr>
            <w:tcW w:w="9360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3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: </w:t>
            </w:r>
          </w:p>
        </w:tc>
        <w:tc>
          <w:tcPr>
            <w:tcW w:w="8370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Age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’s 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Bir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25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4_3111303519"/>
            <w:bookmarkStart w:id="1" w:name="__Fieldmark__4_3111303519"/>
            <w:bookmarkEnd w:id="1"/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 Mal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5_3111303519"/>
            <w:bookmarkStart w:id="3" w:name="__Fieldmark__5_3111303519"/>
            <w:bookmarkEnd w:id="3"/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 Female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kn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3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: </w:t>
            </w:r>
          </w:p>
        </w:tc>
        <w:tc>
          <w:tcPr>
            <w:tcW w:w="369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Parents’ N</w:t>
            </w:r>
            <w:r>
              <w:rPr>
                <w:rFonts w:cs="Arial" w:ascii="Arial" w:hAnsi="Arial"/>
                <w:bCs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3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:</w:t>
            </w:r>
          </w:p>
        </w:tc>
        <w:tc>
          <w:tcPr>
            <w:tcW w:w="40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441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Ad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ss:</w:t>
            </w:r>
          </w:p>
        </w:tc>
        <w:tc>
          <w:tcPr>
            <w:tcW w:w="9900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City:</w:t>
            </w:r>
          </w:p>
        </w:tc>
        <w:tc>
          <w:tcPr>
            <w:tcW w:w="630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:</w:t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: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napToGrid w:val="false"/>
              <w:spacing w:lineRule="auto" w:line="240" w:before="0" w:after="0"/>
              <w:ind w:right="60" w:hanging="0"/>
              <w:rPr>
                <w:rFonts w:ascii="Arial" w:hAnsi="Arial" w:cs="Arial"/>
                <w:b/>
                <w:b/>
                <w:bCs/>
                <w:spacing w:val="-2"/>
                <w:position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position w:val="-1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lep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e: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pacing w:val="-3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)  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)  </w:t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(cell)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mail:</w:t>
            </w:r>
          </w:p>
        </w:tc>
        <w:tc>
          <w:tcPr>
            <w:tcW w:w="10080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7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Preferred Method of Contact:</w:t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15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Best time to contact:</w:t>
            </w:r>
          </w:p>
        </w:tc>
        <w:tc>
          <w:tcPr>
            <w:tcW w:w="288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28" w:right="-20" w:hanging="0"/>
        <w:rPr>
          <w:rFonts w:ascii="Arial" w:hAnsi="Arial" w:cs="Arial"/>
          <w:bCs/>
          <w:position w:val="-1"/>
          <w:sz w:val="20"/>
          <w:szCs w:val="20"/>
          <w:u w:val="single"/>
        </w:rPr>
      </w:pPr>
      <w:r>
        <w:rPr>
          <w:rFonts w:cs="Arial" w:ascii="Arial" w:hAnsi="Arial"/>
          <w:bCs/>
          <w:position w:val="-1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28" w:right="-20" w:hanging="0"/>
        <w:rPr>
          <w:rFonts w:ascii="Arial" w:hAnsi="Arial" w:cs="Arial"/>
          <w:bCs/>
          <w:position w:val="-1"/>
          <w:sz w:val="20"/>
          <w:szCs w:val="20"/>
          <w:u w:val="single"/>
        </w:rPr>
      </w:pPr>
      <w:r>
        <w:rPr>
          <w:rFonts w:cs="Arial" w:ascii="Arial" w:hAnsi="Arial"/>
          <w:bCs/>
          <w:position w:val="-1"/>
          <w:sz w:val="20"/>
          <w:szCs w:val="20"/>
          <w:u w:val="single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5695"/>
        <w:gridCol w:w="2670"/>
      </w:tblGrid>
      <w:tr>
        <w:trPr>
          <w:trHeight w:val="482" w:hRule="exact"/>
        </w:trPr>
        <w:tc>
          <w:tcPr>
            <w:tcW w:w="11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G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CY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8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CY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48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firstLine="9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r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bulanc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firstLine="9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ison Control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ator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firstLine="9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mily Emergency Contac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firstLine="95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firstLine="95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firstLine="95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firstLine="95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50"/>
        <w:gridCol w:w="912"/>
        <w:gridCol w:w="2914"/>
        <w:gridCol w:w="674"/>
        <w:gridCol w:w="3150"/>
      </w:tblGrid>
      <w:tr>
        <w:trPr>
          <w:trHeight w:val="360" w:hRule="atLeast"/>
        </w:trPr>
        <w:tc>
          <w:tcPr>
            <w:tcW w:w="110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PROVIDER INFORMAT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nsuranc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mpany Provider:</w:t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position w:val="-1"/>
                <w:sz w:val="20"/>
                <w:szCs w:val="20"/>
              </w:rPr>
              <w:t>Insurance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20"/>
                <w:szCs w:val="20"/>
              </w:rPr>
              <w:t>#: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99"/>
                <w:position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w w:val="99"/>
                <w:position w:val="-1"/>
                <w:sz w:val="20"/>
                <w:szCs w:val="20"/>
              </w:rPr>
              <w:t>roup#: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 xml:space="preserve">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position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w w:val="99"/>
                <w:position w:val="-1"/>
                <w:sz w:val="20"/>
                <w:szCs w:val="20"/>
              </w:rPr>
              <w:t>lan</w:t>
            </w:r>
            <w:r>
              <w:rPr>
                <w:rFonts w:eastAsia="Arial" w:cs="Arial" w:ascii="Arial" w:hAnsi="Arial"/>
                <w:w w:val="99"/>
                <w:position w:val="-1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390"/>
        <w:gridCol w:w="2700"/>
      </w:tblGrid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 AND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o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b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ab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-27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360" w:leader="none"/>
        </w:tabs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spacing w:val="4"/>
          <w:sz w:val="24"/>
          <w:szCs w:val="24"/>
        </w:rPr>
      </w:pPr>
      <w:r>
        <w:rPr>
          <w:rFonts w:eastAsia="Arial" w:cs="Arial" w:ascii="Arial" w:hAnsi="Arial"/>
          <w:b/>
          <w:bCs/>
          <w:spacing w:val="4"/>
          <w:sz w:val="24"/>
          <w:szCs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90"/>
        <w:gridCol w:w="1170"/>
        <w:gridCol w:w="1045"/>
        <w:gridCol w:w="737"/>
        <w:gridCol w:w="738"/>
      </w:tblGrid>
      <w:tr>
        <w:trPr>
          <w:trHeight w:val="470" w:hRule="atLeast"/>
        </w:trPr>
        <w:tc>
          <w:tcPr>
            <w:tcW w:w="109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7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S:</w:t>
            </w:r>
          </w:p>
        </w:tc>
      </w:tr>
      <w:tr>
        <w:trPr>
          <w:trHeight w:val="151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dical Condition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dicatio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sage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ministered</w:t>
            </w:r>
          </w:p>
        </w:tc>
      </w:tr>
      <w:tr>
        <w:trPr>
          <w:trHeight w:val="15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4" w:name="__Fieldmark__73_3111303519"/>
            <w:bookmarkStart w:id="5" w:name="__Fieldmark__73_3111303519"/>
            <w:bookmarkEnd w:id="5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6" w:name="__Fieldmark__74_3111303519"/>
            <w:bookmarkStart w:id="7" w:name="__Fieldmark__74_3111303519"/>
            <w:bookmarkEnd w:id="7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8" w:name="__Fieldmark__79_3111303519"/>
            <w:bookmarkStart w:id="9" w:name="__Fieldmark__79_3111303519"/>
            <w:bookmarkEnd w:id="9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10" w:name="__Fieldmark__80_3111303519"/>
            <w:bookmarkStart w:id="11" w:name="__Fieldmark__80_3111303519"/>
            <w:bookmarkEnd w:id="11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12" w:name="__Fieldmark__85_3111303519"/>
            <w:bookmarkStart w:id="13" w:name="__Fieldmark__85_3111303519"/>
            <w:bookmarkEnd w:id="13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14" w:name="__Fieldmark__86_3111303519"/>
            <w:bookmarkStart w:id="15" w:name="__Fieldmark__86_3111303519"/>
            <w:bookmarkEnd w:id="15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16" w:name="__Fieldmark__91_3111303519"/>
            <w:bookmarkStart w:id="17" w:name="__Fieldmark__91_3111303519"/>
            <w:bookmarkEnd w:id="17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18" w:name="__Fieldmark__92_3111303519"/>
            <w:bookmarkStart w:id="19" w:name="__Fieldmark__92_3111303519"/>
            <w:bookmarkEnd w:id="19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20" w:name="__Fieldmark__97_3111303519"/>
            <w:bookmarkStart w:id="21" w:name="__Fieldmark__97_3111303519"/>
            <w:bookmarkEnd w:id="21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22" w:name="__Fieldmark__98_3111303519"/>
            <w:bookmarkStart w:id="23" w:name="__Fieldmark__98_3111303519"/>
            <w:bookmarkEnd w:id="23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24" w:name="__Fieldmark__103_3111303519"/>
            <w:bookmarkStart w:id="25" w:name="__Fieldmark__103_3111303519"/>
            <w:bookmarkEnd w:id="25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26" w:name="__Fieldmark__104_3111303519"/>
            <w:bookmarkStart w:id="27" w:name="__Fieldmark__104_3111303519"/>
            <w:bookmarkEnd w:id="27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28" w:name="__Fieldmark__109_3111303519"/>
            <w:bookmarkStart w:id="29" w:name="__Fieldmark__109_3111303519"/>
            <w:bookmarkEnd w:id="29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30" w:name="__Fieldmark__110_3111303519"/>
            <w:bookmarkStart w:id="31" w:name="__Fieldmark__110_3111303519"/>
            <w:bookmarkEnd w:id="31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32" w:name="__Fieldmark__115_3111303519"/>
            <w:bookmarkStart w:id="33" w:name="__Fieldmark__115_3111303519"/>
            <w:bookmarkEnd w:id="33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34" w:name="__Fieldmark__116_3111303519"/>
            <w:bookmarkStart w:id="35" w:name="__Fieldmark__116_3111303519"/>
            <w:bookmarkEnd w:id="35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36" w:name="__Fieldmark__121_3111303519"/>
            <w:bookmarkStart w:id="37" w:name="__Fieldmark__121_3111303519"/>
            <w:bookmarkEnd w:id="37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38" w:name="__Fieldmark__122_3111303519"/>
            <w:bookmarkStart w:id="39" w:name="__Fieldmark__122_3111303519"/>
            <w:bookmarkEnd w:id="39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40" w:name="__Fieldmark__127_3111303519"/>
            <w:bookmarkStart w:id="41" w:name="__Fieldmark__127_3111303519"/>
            <w:bookmarkEnd w:id="41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42" w:name="__Fieldmark__128_3111303519"/>
            <w:bookmarkStart w:id="43" w:name="__Fieldmark__128_3111303519"/>
            <w:bookmarkEnd w:id="43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44" w:name="__Fieldmark__133_3111303519"/>
            <w:bookmarkStart w:id="45" w:name="__Fieldmark__133_3111303519"/>
            <w:bookmarkEnd w:id="45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46" w:name="__Fieldmark__134_3111303519"/>
            <w:bookmarkStart w:id="47" w:name="__Fieldmark__134_3111303519"/>
            <w:bookmarkEnd w:id="47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48" w:name="__Fieldmark__139_3111303519"/>
            <w:bookmarkStart w:id="49" w:name="__Fieldmark__139_3111303519"/>
            <w:bookmarkEnd w:id="49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50" w:name="__Fieldmark__140_3111303519"/>
            <w:bookmarkStart w:id="51" w:name="__Fieldmark__140_3111303519"/>
            <w:bookmarkEnd w:id="51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"/>
        <w:gridCol w:w="360"/>
        <w:gridCol w:w="8358"/>
      </w:tblGrid>
      <w:tr>
        <w:trPr>
          <w:trHeight w:val="475" w:hRule="atLeast"/>
        </w:trPr>
        <w:tc>
          <w:tcPr>
            <w:tcW w:w="108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HIL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C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S</w:t>
            </w:r>
            <w:r>
              <w:rPr>
                <w:rFonts w:eastAsia="Arial" w:cs="Arial" w:ascii="Arial" w:hAnsi="Arial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S</w:t>
            </w:r>
          </w:p>
        </w:tc>
      </w:tr>
      <w:tr>
        <w:trPr>
          <w:trHeight w:val="47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41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Toilet Trained:</w:t>
            </w:r>
          </w:p>
        </w:tc>
        <w:tc>
          <w:tcPr>
            <w:tcW w:w="93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position w:val="-1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141_3111303519"/>
            <w:bookmarkStart w:id="53" w:name="__Fieldmark__141_3111303519"/>
            <w:bookmarkEnd w:id="53"/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142_3111303519"/>
            <w:bookmarkStart w:id="55" w:name="__Fieldmark__142_3111303519"/>
            <w:bookmarkEnd w:id="55"/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  No       </w:t>
            </w:r>
          </w:p>
        </w:tc>
      </w:tr>
      <w:tr>
        <w:trPr>
          <w:trHeight w:val="475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Any toileting issues:</w:t>
            </w:r>
          </w:p>
        </w:tc>
        <w:tc>
          <w:tcPr>
            <w:tcW w:w="8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Behavioral Concerns:</w:t>
            </w:r>
          </w:p>
        </w:tc>
        <w:tc>
          <w:tcPr>
            <w:tcW w:w="8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Helpful Interventions:</w:t>
            </w:r>
          </w:p>
        </w:tc>
        <w:tc>
          <w:tcPr>
            <w:tcW w:w="8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ld’s Strengths:</w:t>
            </w:r>
          </w:p>
        </w:tc>
        <w:tc>
          <w:tcPr>
            <w:tcW w:w="8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amily Concerns/Need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amily Strengths:</w:t>
            </w:r>
          </w:p>
        </w:tc>
        <w:tc>
          <w:tcPr>
            <w:tcW w:w="8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spacing w:val="4"/>
          <w:sz w:val="20"/>
          <w:szCs w:val="20"/>
        </w:rPr>
      </w:pPr>
      <w:r>
        <w:rPr>
          <w:rFonts w:eastAsia="Arial" w:cs="Arial" w:ascii="Arial" w:hAnsi="Arial"/>
          <w:b/>
          <w:bCs/>
          <w:spacing w:val="4"/>
          <w:sz w:val="20"/>
          <w:szCs w:val="20"/>
        </w:rPr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7818"/>
      </w:tblGrid>
      <w:tr>
        <w:trPr>
          <w:trHeight w:val="475" w:hRule="atLeast"/>
        </w:trPr>
        <w:tc>
          <w:tcPr>
            <w:tcW w:w="108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00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IX MONTH R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10"/>
                <w:sz w:val="24"/>
                <w:szCs w:val="24"/>
              </w:rPr>
              <w:t xml:space="preserve"> UNIT PLAN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:</w:t>
            </w:r>
          </w:p>
        </w:tc>
        <w:tc>
          <w:tcPr>
            <w:tcW w:w="9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nges made to Respite Plan:</w:t>
            </w:r>
          </w:p>
        </w:tc>
        <w:tc>
          <w:tcPr>
            <w:tcW w:w="7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88"/>
      </w:tblGrid>
      <w:tr>
        <w:trPr>
          <w:trHeight w:val="47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n to and from respite event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 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z w:val="20"/>
                <w:szCs w:val="20"/>
              </w:rPr>
              <w:t>d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8"/>
        <w:gridCol w:w="7"/>
        <w:gridCol w:w="357"/>
        <w:gridCol w:w="1443"/>
      </w:tblGrid>
      <w:tr>
        <w:trPr>
          <w:trHeight w:val="273" w:hRule="atLeast"/>
        </w:trPr>
        <w:tc>
          <w:tcPr>
            <w:tcW w:w="1098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IGNATURES</w:t>
            </w:r>
          </w:p>
        </w:tc>
      </w:tr>
      <w:tr>
        <w:trPr>
          <w:trHeight w:val="576" w:hRule="atLeast"/>
        </w:trPr>
        <w:tc>
          <w:tcPr>
            <w:tcW w:w="9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9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doptive Fami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442" w:hRule="atLeast"/>
        </w:trPr>
        <w:tc>
          <w:tcPr>
            <w:tcW w:w="9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9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spite Coordinator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398" w:hRule="atLeast"/>
        </w:trPr>
        <w:tc>
          <w:tcPr>
            <w:tcW w:w="9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9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spite Provider: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442" w:hRule="atLeast"/>
        </w:trPr>
        <w:tc>
          <w:tcPr>
            <w:tcW w:w="9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9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uperviso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780" w:right="780" w:gutter="0" w:header="0" w:top="920" w:footer="576" w:bottom="632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40" w:after="0"/>
      <w:ind w:left="228" w:right="-20" w:hanging="0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>Diakon/FDR</w:t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autoSpaceDE w:val="false"/>
      <w:spacing w:lineRule="auto" w:line="240" w:before="40" w:after="0"/>
      <w:ind w:left="228" w:right="-20" w:hanging="0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>Po</w:t>
    </w:r>
    <w:r>
      <w:rPr>
        <w:rFonts w:cs="Arial" w:ascii="Arial" w:hAnsi="Arial"/>
        <w:sz w:val="16"/>
        <w:szCs w:val="16"/>
      </w:rPr>
      <w:t>st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P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>r</w:t>
    </w:r>
    <w:r>
      <w:rPr>
        <w:rFonts w:cs="Arial" w:ascii="Arial" w:hAnsi="Arial"/>
        <w:sz w:val="16"/>
        <w:szCs w:val="16"/>
      </w:rPr>
      <w:t>ma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z w:val="16"/>
        <w:szCs w:val="16"/>
      </w:rPr>
      <w:t>cy</w:t>
    </w:r>
  </w:p>
  <w:p>
    <w:pPr>
      <w:pStyle w:val="Normal"/>
      <w:autoSpaceDE w:val="false"/>
      <w:spacing w:lineRule="auto" w:line="240" w:before="0" w:after="0"/>
      <w:ind w:right="-20" w:firstLine="228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1"/>
        <w:sz w:val="16"/>
        <w:szCs w:val="16"/>
      </w:rPr>
      <w:t>R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1"/>
        <w:sz w:val="16"/>
        <w:szCs w:val="16"/>
      </w:rPr>
      <w:t>p</w:t>
    </w:r>
    <w:r>
      <w:rPr>
        <w:rFonts w:cs="Arial" w:ascii="Arial" w:hAnsi="Arial"/>
        <w:spacing w:val="-1"/>
        <w:sz w:val="16"/>
        <w:szCs w:val="16"/>
      </w:rPr>
      <w:t>i</w:t>
    </w:r>
    <w:r>
      <w:rPr>
        <w:rFonts w:cs="Arial" w:ascii="Arial" w:hAnsi="Arial"/>
        <w:spacing w:val="1"/>
        <w:sz w:val="16"/>
        <w:szCs w:val="16"/>
      </w:rPr>
      <w:t>t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lan Information</w:t>
    </w:r>
    <w:r>
      <w:rPr>
        <w:rFonts w:cs="Arial" w:ascii="Arial" w:hAnsi="Arial"/>
        <w:spacing w:val="1"/>
        <w:sz w:val="16"/>
        <w:szCs w:val="16"/>
      </w:rPr>
      <w:t xml:space="preserve"> </w:t>
    </w:r>
  </w:p>
  <w:p>
    <w:pPr>
      <w:pStyle w:val="Normal"/>
      <w:autoSpaceDE w:val="false"/>
      <w:spacing w:lineRule="auto" w:line="240" w:before="0" w:after="0"/>
      <w:ind w:right="-20" w:firstLine="228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>Revised 4/30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5:00Z</dcterms:created>
  <dc:creator>dliesch</dc:creator>
  <dc:description/>
  <cp:keywords/>
  <dc:language>en-US</dc:language>
  <cp:lastModifiedBy>dliesch</cp:lastModifiedBy>
  <dcterms:modified xsi:type="dcterms:W3CDTF">2014-02-06T19:10:00Z</dcterms:modified>
  <cp:revision>36</cp:revision>
  <dc:subject/>
  <dc:title>RESPITE PLAN /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16T00:00:00Z</vt:filetime>
  </property>
  <property fmtid="{D5CDD505-2E9C-101B-9397-08002B2CF9AE}" pid="3" name="LastSaved">
    <vt:filetime>2013-04-16T00:00:00Z</vt:filetime>
  </property>
</Properties>
</file>