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91385</wp:posOffset>
            </wp:positionH>
            <wp:positionV relativeFrom="paragraph">
              <wp:posOffset>-325755</wp:posOffset>
            </wp:positionV>
            <wp:extent cx="2124075" cy="542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ME SAFETY CHECK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mes must meet the following safety requirements.  Indicate compliance status by checking the appropriate box.  If out of compliance, state plan and time frame for correctio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u w:val="single"/>
        </w:rPr>
      </w:pPr>
      <w:r>
        <w:rPr/>
        <w:t xml:space="preserve">Caregiver(s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</w:t>
        <w:tab/>
        <w:t xml:space="preserve">Relationship to adoptive child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90" w:leader="none"/>
        </w:tabs>
        <w:ind w:firstLine="1260"/>
        <w:rPr>
          <w:u w:val="single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u w:val="single"/>
        </w:rPr>
      </w:pPr>
      <w:r>
        <w:rPr/>
        <w:t xml:space="preserve">Person doing inspection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  <w:tab/>
        <w:t>Position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  <w:tab w:val="left" w:pos="7200" w:leader="none"/>
        </w:tabs>
        <w:rPr/>
      </w:pPr>
      <w:r>
        <w:rPr/>
        <w:t>Persons residing in home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816"/>
        <w:gridCol w:w="4670"/>
      </w:tblGrid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7200" w:leader="none"/>
              </w:tabs>
              <w:rPr/>
            </w:pPr>
            <w:r>
              <w:rPr/>
              <w:t xml:space="preserve">Name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7200" w:leader="none"/>
              </w:tabs>
              <w:rPr/>
            </w:pPr>
            <w:r>
              <w:rPr/>
              <w:t>Ag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7200" w:leader="none"/>
              </w:tabs>
              <w:rPr/>
            </w:pPr>
            <w:r>
              <w:rPr/>
              <w:t>Relationship to Applicant(s)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72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72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72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72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72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72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72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72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72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72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72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72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72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72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72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72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72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72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72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72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72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72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72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72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5040" w:leader="none"/>
          <w:tab w:val="left" w:pos="7200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  <w:tab w:val="left" w:pos="7200" w:leader="none"/>
        </w:tabs>
        <w:jc w:val="center"/>
        <w:rPr/>
      </w:pPr>
      <w:r>
        <w:rPr/>
        <w:t>(Insert an X in the appropriate field for compliance/non-compliance)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  <w:tab w:val="left" w:pos="7200" w:leader="none"/>
        </w:tabs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510"/>
        <w:gridCol w:w="1440"/>
        <w:gridCol w:w="1406"/>
        <w:gridCol w:w="3394"/>
      </w:tblGrid>
      <w:tr>
        <w:trPr>
          <w:tblHeader w:val="true"/>
          <w:cantSplit w:val="true"/>
        </w:trPr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SAFETY CHECKLIST FOR ALL CHILDR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7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liant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Non-compliant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of corr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th target date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Emergency telephone numbers for fire, police, poison control, and ambulance are conspicuously posted adjacent to all telephone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0_3523633136"/>
            <w:bookmarkStart w:id="1" w:name="__Fieldmark__30_352363313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1_3523633136"/>
            <w:bookmarkStart w:id="3" w:name="__Fieldmark__31_352363313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An operable smoke detector is placed on each level of the residenc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3_3523633136"/>
            <w:bookmarkStart w:id="5" w:name="__Fieldmark__33_352363313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4_3523633136"/>
            <w:bookmarkStart w:id="7" w:name="__Fieldmark__34_352363313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A portable fire extinguisher suitable for Class B fires is available in the kitchen and other cooking areas.  The extinguisher must be tested yearly or have a gauge to insure adequate pressur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6_3523633136"/>
            <w:bookmarkStart w:id="9" w:name="__Fieldmark__36_352363313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7_3523633136"/>
            <w:bookmarkStart w:id="11" w:name="__Fieldmark__37_352363313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Fireplaces, fireplace inserts, wood and coal burning stoves and free-standing space heaters, if allowed by local ordinance, shall be installed, equipped and operated according to manufacturers’ specifications and requirements specified by local ordinanc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9_3523633136"/>
            <w:bookmarkStart w:id="13" w:name="__Fieldmark__39_352363313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0_3523633136"/>
            <w:bookmarkStart w:id="15" w:name="__Fieldmark__40_352363313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There are no exposed electrical wire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2_3523633136"/>
            <w:bookmarkStart w:id="17" w:name="__Fieldmark__42_352363313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3_3523633136"/>
            <w:bookmarkStart w:id="19" w:name="__Fieldmark__43_3523633136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Extension cords are in good repair and used safel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5_3523633136"/>
            <w:bookmarkStart w:id="21" w:name="__Fieldmark__45_3523633136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6_3523633136"/>
            <w:bookmarkStart w:id="23" w:name="__Fieldmark__46_3523633136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Drinking water from a non-community source has a current potable inspection.  An annual microbiological test is to be conducted by a laboratory certified by the Department of Environmental Resourc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8_3523633136"/>
            <w:bookmarkStart w:id="25" w:name="__Fieldmark__48_3523633136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9_3523633136"/>
            <w:bookmarkStart w:id="27" w:name="__Fieldmark__49_3523633136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At least one toilet, one sink, and one bath or shower with hot and cold running water is presen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1_3523633136"/>
            <w:bookmarkStart w:id="29" w:name="__Fieldmark__51_3523633136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2_3523633136"/>
            <w:bookmarkStart w:id="31" w:name="__Fieldmark__52_3523633136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An operable heating system is in plac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54_3523633136"/>
            <w:bookmarkStart w:id="33" w:name="__Fieldmark__54_3523633136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5_3523633136"/>
            <w:bookmarkStart w:id="35" w:name="__Fieldmark__55_3523633136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An operable telephone is presen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7_3523633136"/>
            <w:bookmarkStart w:id="37" w:name="__Fieldmark__57_3523633136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8_3523633136"/>
            <w:bookmarkStart w:id="39" w:name="__Fieldmark__58_3523633136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 xml:space="preserve">No unsuitable area such as a hall, stairway, unfinished attic or basement, garage, bathroom, eating area, closet, shed or detached building may be used as a sleeping area for children.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0_3523633136"/>
            <w:bookmarkStart w:id="41" w:name="__Fieldmark__60_3523633136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1_3523633136"/>
            <w:bookmarkStart w:id="43" w:name="__Fieldmark__61_3523633136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 xml:space="preserve">Pre-adoptive child(ren) who are five years old or older are not sharing a bedroom with a child of the opposite sex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3_3523633136"/>
            <w:bookmarkStart w:id="45" w:name="__Fieldmark__63_3523633136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64_3523633136"/>
            <w:bookmarkStart w:id="47" w:name="__Fieldmark__64_3523633136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Each pre-adoptive child shall be provided with a clean, comfortable mattress and clean linens, blankets and pillo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66_3523633136"/>
            <w:bookmarkStart w:id="49" w:name="__Fieldmark__66_3523633136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67_3523633136"/>
            <w:bookmarkStart w:id="51" w:name="__Fieldmark__67_3523633136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510"/>
        <w:gridCol w:w="1350"/>
        <w:gridCol w:w="1259"/>
        <w:gridCol w:w="3329"/>
      </w:tblGrid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DDITIONAL SAFETY REQUIREMENTS FOR CHILDREN UNDER FIVE YEARS OF AG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7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liant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n-compliant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of corr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th target date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Medication and containers of poisonous, caustic, toxic, flammable or other dangerous material kept in the residence shall be distinctly marked or labeled as hazardous and stored in inaccessible area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69_3523633136"/>
            <w:bookmarkStart w:id="53" w:name="__Fieldmark__69_3523633136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70_3523633136"/>
            <w:bookmarkStart w:id="55" w:name="__Fieldmark__70_3523633136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Safety caps are placed in electrical outlets accessible to the child(ren)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72_3523633136"/>
            <w:bookmarkStart w:id="57" w:name="__Fieldmark__72_3523633136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73_3523633136"/>
            <w:bookmarkStart w:id="59" w:name="__Fieldmark__73_3523633136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When transporting children under four years old in a motor vehicle, caregivers insure the child(ren) are placed in a car seat that meets the Federal Motor Vehicle Safety Standards and that has been properly installed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75_3523633136"/>
            <w:bookmarkStart w:id="61" w:name="__Fieldmark__75_3523633136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76_3523633136"/>
            <w:bookmarkStart w:id="63" w:name="__Fieldmark__76_3523633136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510"/>
        <w:gridCol w:w="1295"/>
        <w:gridCol w:w="1314"/>
        <w:gridCol w:w="3329"/>
      </w:tblGrid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ADDITIONAL SUGGESTED SAFETY REQUIREMENTS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scussed with family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t discussed with family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with 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 date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Fire escape plans are posted in the home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78_3523633136"/>
            <w:bookmarkStart w:id="65" w:name="__Fieldmark__78_3523633136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79_3523633136"/>
            <w:bookmarkStart w:id="67" w:name="__Fieldmark__79_3523633136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First aid supplies are in the hom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81_3523633136"/>
            <w:bookmarkStart w:id="69" w:name="__Fieldmark__81_3523633136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82_3523633136"/>
            <w:bookmarkStart w:id="71" w:name="__Fieldmark__82_3523633136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3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All firearms are kept in a locked storage area with ammunition secured in a separate locked area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84_3523633136"/>
            <w:bookmarkStart w:id="73" w:name="__Fieldmark__84_3523633136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85_3523633136"/>
            <w:bookmarkStart w:id="75" w:name="__Fieldmark__85_3523633136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4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Vehicles used in transporting the child(ren) have a valid registration and inspection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87_3523633136"/>
            <w:bookmarkStart w:id="77" w:name="__Fieldmark__87_3523633136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88_3523633136"/>
            <w:bookmarkStart w:id="79" w:name="__Fieldmark__88_3523633136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5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All persons transporting the child(ren) have a valid drivers license for the class of vehicle they are operating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90_3523633136"/>
            <w:bookmarkStart w:id="81" w:name="__Fieldmark__90_3523633136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91_3523633136"/>
            <w:bookmarkStart w:id="83" w:name="__Fieldmark__91_3523633136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6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Family has auto and homeowner’s insurance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93_3523633136"/>
            <w:bookmarkStart w:id="85" w:name="__Fieldmark__93_3523633136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94_3523633136"/>
            <w:bookmarkStart w:id="87" w:name="__Fieldmark__94_3523633136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7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Baby gates are used on staircases if the child(ren) are under two years of ag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96_3523633136"/>
            <w:bookmarkStart w:id="89" w:name="__Fieldmark__96_3523633136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97_3523633136"/>
            <w:bookmarkStart w:id="91" w:name="__Fieldmark__97_3523633136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s and results of safety checks (list date and put an X in the appropriate box):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00_3523633136"/>
            <w:bookmarkStart w:id="93" w:name="__Fieldmark__100_3523633136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 In Compliance</w:t>
              <w:tab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01_3523633136"/>
            <w:bookmarkStart w:id="95" w:name="__Fieldmark__101_3523633136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 Out of Compliance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ls. 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04_3523633136"/>
            <w:bookmarkStart w:id="97" w:name="__Fieldmark__104_3523633136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 In Compliance</w:t>
              <w:tab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05_3523633136"/>
            <w:bookmarkStart w:id="99" w:name="__Fieldmark__105_3523633136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 Out of Compliance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ls. 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08_3523633136"/>
            <w:bookmarkStart w:id="101" w:name="__Fieldmark__108_3523633136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 In Compliance</w:t>
              <w:tab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09_3523633136"/>
            <w:bookmarkStart w:id="103" w:name="__Fieldmark__109_3523633136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 Out of Compliance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ls. 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last safety check notes “out of compliance”  describe plans for follow up below:</w:t>
      </w:r>
    </w:p>
    <w:p>
      <w:pPr>
        <w:pStyle w:val="Normal"/>
        <w:rPr>
          <w:u w:val="single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Social Worker</w:t>
      </w:r>
      <w:r>
        <w:rPr>
          <w:u w:val="single"/>
        </w:rPr>
        <w:tab/>
        <w:tab/>
        <w:tab/>
        <w:tab/>
        <w:tab/>
      </w:r>
      <w:r>
        <w:rPr/>
        <w:t xml:space="preserve"> Date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sectPr>
      <w:footerReference w:type="default" r:id="rId3"/>
      <w:type w:val="continuous"/>
      <w:pgSz w:w="12240" w:h="15840"/>
      <w:pgMar w:left="1008" w:right="1008" w:gutter="0" w:header="0" w:top="1008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Diakon / FDR – Home Safety Checklis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amily Prep / Profile &amp; Placement &amp; Finalization Benchmarks – Benchmark Handbook – 11/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5:53:00Z</dcterms:created>
  <dc:creator>Sue Cohick</dc:creator>
  <dc:description/>
  <cp:keywords/>
  <dc:language>en-US</dc:language>
  <cp:lastModifiedBy>dliesch</cp:lastModifiedBy>
  <cp:lastPrinted>2002-10-07T12:36:00Z</cp:lastPrinted>
  <dcterms:modified xsi:type="dcterms:W3CDTF">2014-03-12T13:21:00Z</dcterms:modified>
  <cp:revision>7</cp:revision>
  <dc:subject/>
  <dc:title>HOME SAFETY CHECKLIST</dc:title>
</cp:coreProperties>
</file>