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1385</wp:posOffset>
            </wp:positionH>
            <wp:positionV relativeFrom="paragraph">
              <wp:posOffset>-325755</wp:posOffset>
            </wp:positionV>
            <wp:extent cx="21240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 SAFETY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s must meet the following safety requirements.  Indicate compliance status by checking the appropriate box.  If out of compliance, state plan and time frame for correction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45"/>
        <w:gridCol w:w="2160"/>
        <w:gridCol w:w="1172"/>
        <w:gridCol w:w="2216"/>
        <w:gridCol w:w="2264"/>
      </w:tblGrid>
      <w:tr>
        <w:trPr/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Caregiver(s):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elationship to adoptive child: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son doing inspection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7200" w:leader="none"/>
        </w:tabs>
        <w:rPr/>
      </w:pPr>
      <w:r>
        <w:rPr/>
        <w:t>Persons residing in hom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816"/>
        <w:gridCol w:w="4670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/>
            </w:pPr>
            <w:r>
              <w:rPr/>
              <w:t xml:space="preserve">Name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/>
            </w:pPr>
            <w:r>
              <w:rPr/>
              <w:t>Ag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/>
            </w:pPr>
            <w:r>
              <w:rPr/>
              <w:t>Relationship to Applicant(s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72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7200" w:leader="none"/>
        </w:tabs>
        <w:jc w:val="center"/>
        <w:rPr/>
      </w:pPr>
      <w:r>
        <w:rPr/>
        <w:t>(Insert an X in the appropriate field for compliance/non-compliance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7200" w:leader="none"/>
        </w:tabs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440"/>
        <w:gridCol w:w="1406"/>
        <w:gridCol w:w="3544"/>
      </w:tblGrid>
      <w:tr>
        <w:trPr>
          <w:tblHeader w:val="true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AFETY CHECKLIST FOR ALL CHILD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Non-complia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of corr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target dat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mergency telephone numbers for fire, police, poison control, and ambulance are conspicuously posted adjacent to all telephon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3541680305"/>
            <w:bookmarkStart w:id="1" w:name="__Fieldmark__30_35416803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3541680305"/>
            <w:bookmarkStart w:id="3" w:name="__Fieldmark__31_35416803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n operable smoke detector is placed on each level of the residen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_3541680305"/>
            <w:bookmarkStart w:id="5" w:name="__Fieldmark__33_35416803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3541680305"/>
            <w:bookmarkStart w:id="7" w:name="__Fieldmark__34_35416803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 portable fire extinguisher suitable for Class B fires is available in the kitchen and other cooking areas.  The extinguisher must be tested yearly or have a gauge to insure adequate pressur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6_3541680305"/>
            <w:bookmarkStart w:id="9" w:name="__Fieldmark__36_35416803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7_3541680305"/>
            <w:bookmarkStart w:id="11" w:name="__Fieldmark__37_354168030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ireplaces, fireplace inserts, wood and coal burning stoves and free-standing space heaters, if allowed by local ordinance, shall be installed, equipped and operated according to manufacturers’ specifications and requirements specified by local ordinan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9_3541680305"/>
            <w:bookmarkStart w:id="13" w:name="__Fieldmark__39_35416803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0_3541680305"/>
            <w:bookmarkStart w:id="15" w:name="__Fieldmark__40_354168030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There are no exposed electrical wir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3541680305"/>
            <w:bookmarkStart w:id="17" w:name="__Fieldmark__42_354168030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3541680305"/>
            <w:bookmarkStart w:id="19" w:name="__Fieldmark__43_354168030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xtension cords are in good repair and used safel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3541680305"/>
            <w:bookmarkStart w:id="21" w:name="__Fieldmark__45_354168030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3541680305"/>
            <w:bookmarkStart w:id="23" w:name="__Fieldmark__46_354168030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Drinking water from a non-community source has a current potable inspection.  An annual microbiological test is to be conducted by a laboratory certified by the Department of Environmental Resour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8_3541680305"/>
            <w:bookmarkStart w:id="25" w:name="__Fieldmark__48_354168030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3541680305"/>
            <w:bookmarkStart w:id="27" w:name="__Fieldmark__49_354168030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t least one toilet, one sink, and one bath or shower with hot and cold running water is prese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_3541680305"/>
            <w:bookmarkStart w:id="29" w:name="__Fieldmark__51_354168030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3541680305"/>
            <w:bookmarkStart w:id="31" w:name="__Fieldmark__52_354168030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n operable heating system is in pl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4_3541680305"/>
            <w:bookmarkStart w:id="33" w:name="__Fieldmark__54_354168030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5_3541680305"/>
            <w:bookmarkStart w:id="35" w:name="__Fieldmark__55_354168030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n operable telephone is pres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7_3541680305"/>
            <w:bookmarkStart w:id="37" w:name="__Fieldmark__57_354168030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3541680305"/>
            <w:bookmarkStart w:id="39" w:name="__Fieldmark__58_354168030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No unsuitable area such as a hall, stairway, unfinished attic or basement, garage, bathroom, eating area, closet, shed or detached building may be used as a sleeping area for children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0_3541680305"/>
            <w:bookmarkStart w:id="41" w:name="__Fieldmark__60_354168030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_3541680305"/>
            <w:bookmarkStart w:id="43" w:name="__Fieldmark__61_354168030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Pre-adoptive child(ren) who are five years old or older are not sharing a bedroom with a child of the opposite sex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3_3541680305"/>
            <w:bookmarkStart w:id="45" w:name="__Fieldmark__63_354168030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4_3541680305"/>
            <w:bookmarkStart w:id="47" w:name="__Fieldmark__64_354168030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ach pre-adoptive child shall be provided with a clean, comfortable mattress and clean linens, blankets and pillo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6_3541680305"/>
            <w:bookmarkStart w:id="49" w:name="__Fieldmark__66_354168030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7_3541680305"/>
            <w:bookmarkStart w:id="51" w:name="__Fieldmark__67_354168030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350"/>
        <w:gridCol w:w="1259"/>
        <w:gridCol w:w="3781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DITIONAL SAFETY REQUIREMENTS FOR CHILDREN UNDER FIVE YEARS OF 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-compliant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corr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target d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Medication and containers of poisonous, caustic, toxic, flammable or other dangerous material kept in the residence shall be distinctly marked or labeled as hazardous and stored in inaccessible are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9_3541680305"/>
            <w:bookmarkStart w:id="53" w:name="__Fieldmark__69_354168030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0_3541680305"/>
            <w:bookmarkStart w:id="55" w:name="__Fieldmark__70_354168030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Safety caps are placed in electrical outlets accessible to the child(ren)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2_3541680305"/>
            <w:bookmarkStart w:id="57" w:name="__Fieldmark__72_354168030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3_3541680305"/>
            <w:bookmarkStart w:id="59" w:name="__Fieldmark__73_354168030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When transporting children under four years old in a motor vehicle, caregivers insure the child(ren) are placed in a car seat that meets the Federal Motor Vehicle Safety Standards and that has been properly installe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5_3541680305"/>
            <w:bookmarkStart w:id="61" w:name="__Fieldmark__75_354168030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6_3541680305"/>
            <w:bookmarkStart w:id="63" w:name="__Fieldmark__76_354168030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295"/>
        <w:gridCol w:w="1314"/>
        <w:gridCol w:w="3781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ADDITIONAL SUGGESTED SAFETY REQUIREMENTS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ussed with famil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discussed with family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with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ire escape plans are posted in the home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8_3541680305"/>
            <w:bookmarkStart w:id="65" w:name="__Fieldmark__78_354168030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9_3541680305"/>
            <w:bookmarkStart w:id="67" w:name="__Fieldmark__79_354168030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irst aid supplies are in the hom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1_3541680305"/>
            <w:bookmarkStart w:id="69" w:name="__Fieldmark__81_354168030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2_3541680305"/>
            <w:bookmarkStart w:id="71" w:name="__Fieldmark__82_354168030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ll firearms are kept in a locked storage area with ammunition secured in a separate locked are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4_3541680305"/>
            <w:bookmarkStart w:id="73" w:name="__Fieldmark__84_354168030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5_3541680305"/>
            <w:bookmarkStart w:id="75" w:name="__Fieldmark__85_354168030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Vehicles used in transporting the child(ren) have a valid registration and inspectio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7_3541680305"/>
            <w:bookmarkStart w:id="77" w:name="__Fieldmark__87_354168030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8_3541680305"/>
            <w:bookmarkStart w:id="79" w:name="__Fieldmark__88_354168030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ll persons transporting the child(ren) have a valid drivers license for the class of vehicle they are operating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0_3541680305"/>
            <w:bookmarkStart w:id="81" w:name="__Fieldmark__90_354168030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1_3541680305"/>
            <w:bookmarkStart w:id="83" w:name="__Fieldmark__91_354168030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amily has auto and homeowner’s insurance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3_3541680305"/>
            <w:bookmarkStart w:id="85" w:name="__Fieldmark__93_354168030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4_3541680305"/>
            <w:bookmarkStart w:id="87" w:name="__Fieldmark__94_354168030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Baby gates are used on staircases if the child(ren) are under two years of 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6_3541680305"/>
            <w:bookmarkStart w:id="89" w:name="__Fieldmark__96_354168030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7_3541680305"/>
            <w:bookmarkStart w:id="91" w:name="__Fieldmark__97_354168030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nd results of safety checks (list date and put an X in the appropriate box)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0_3541680305"/>
            <w:bookmarkStart w:id="93" w:name="__Fieldmark__100_354168030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In Compliance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1_3541680305"/>
            <w:bookmarkStart w:id="95" w:name="__Fieldmark__101_354168030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Out of Complianc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ls.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4_3541680305"/>
            <w:bookmarkStart w:id="97" w:name="__Fieldmark__104_354168030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In Compliance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5_3541680305"/>
            <w:bookmarkStart w:id="99" w:name="__Fieldmark__105_354168030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Out of Complianc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ls.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8_3541680305"/>
            <w:bookmarkStart w:id="101" w:name="__Fieldmark__108_354168030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In Compliance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9_3541680305"/>
            <w:bookmarkStart w:id="103" w:name="__Fieldmark__109_354168030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Out of Complianc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ls.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ast safety check notes “out of compliance” describe plans for follow up below:</w:t>
      </w:r>
    </w:p>
    <w:p>
      <w:pPr>
        <w:pStyle w:val="Normal"/>
        <w:rPr>
          <w:u w:val="single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736"/>
        <w:gridCol w:w="2756"/>
      </w:tblGrid>
      <w:tr>
        <w:trPr>
          <w:trHeight w:val="305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Signature of Social Worke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 xml:space="preserve">Date: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Diakon / FDR – Home Safety Checkli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amily Prep / Profile &amp; Placement &amp; Finalization Benchmarks – Benchmark Handbook – 1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53:00Z</dcterms:created>
  <dc:creator>Sue Cohick</dc:creator>
  <dc:description/>
  <cp:keywords/>
  <dc:language>en-US</dc:language>
  <cp:lastModifiedBy>dliesch</cp:lastModifiedBy>
  <cp:lastPrinted>2002-10-07T12:36:00Z</cp:lastPrinted>
  <dcterms:modified xsi:type="dcterms:W3CDTF">2014-04-14T20:15:00Z</dcterms:modified>
  <cp:revision>9</cp:revision>
  <dc:subject/>
  <dc:title>HOME SAFETY CHECKLIST</dc:title>
</cp:coreProperties>
</file>