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8748"/>
        <w:gridCol w:w="720"/>
        <w:gridCol w:w="720"/>
        <w:gridCol w:w="720"/>
      </w:tblGrid>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ederal Subsidized Permanent Legal Custodianship/ Title IV-E Eligibility Criteri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 Requirements (Pages 6-7 and 14-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1. Adjudicated dependent or delinquent with SC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2. Goals of Reunification with Parents and Adoption ruled o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3. Child’s permanency goal changed to PL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Age 14 or older refuses to consent to adoption after participating in adoption preparation counsel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5. Under 14 years of age and opposed to adoption after participating in adoption preparation counse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Eligible for Title IV-E foster care maintenance payments for 6 consecutive months while in placement with the relative/kinship caregiv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7. Lived with eligible caregiver for 6 consecutive months during current custody epis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8. Has a strong bond with the relative/kinship caregi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9. Sibling to a Federal SPLC eligible child and placed in the same custodian home as the sib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10. Child is a citizen or qualified alien? (Page 2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bl>
    <w:p>
      <w:pPr>
        <w:pStyle w:val="Normal"/>
        <w:rPr>
          <w:sz w:val="10"/>
          <w:szCs w:val="10"/>
        </w:rPr>
      </w:pPr>
      <w:r>
        <w:rPr>
          <w:sz w:val="10"/>
          <w:szCs w:val="10"/>
        </w:rPr>
      </w:r>
    </w:p>
    <w:tbl>
      <w:tblPr>
        <w:tblW w:w="10908" w:type="dxa"/>
        <w:jc w:val="left"/>
        <w:tblInd w:w="-113" w:type="dxa"/>
        <w:tblLayout w:type="fixed"/>
        <w:tblCellMar>
          <w:top w:w="0" w:type="dxa"/>
          <w:left w:w="108" w:type="dxa"/>
          <w:bottom w:w="0" w:type="dxa"/>
          <w:right w:w="108" w:type="dxa"/>
        </w:tblCellMar>
      </w:tblPr>
      <w:tblGrid>
        <w:gridCol w:w="8748"/>
        <w:gridCol w:w="720"/>
        <w:gridCol w:w="720"/>
        <w:gridCol w:w="72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Record Documentation Requirements (Page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1. The steps taken to determine that reunification or adoption is not 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2. The efforts made to discuss the planned PLC with the child’s parent(s) or the reasons why efforts were not ma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3. The efforts made to discuss adoption with the PLC candidate and the reasons why it is not an op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4. The reasons why PLC and receipt of subsidy are in the child’s best inter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5. The reasons why the child was separated from siblings during placement and the plans to maintain sibling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The child meets the Child Eligibility Requirements listed in the previous sec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bl>
    <w:p>
      <w:pPr>
        <w:pStyle w:val="Normal"/>
        <w:rPr>
          <w:sz w:val="10"/>
          <w:szCs w:val="10"/>
        </w:rPr>
      </w:pPr>
      <w:r>
        <w:rPr>
          <w:sz w:val="10"/>
          <w:szCs w:val="10"/>
        </w:rPr>
      </w:r>
    </w:p>
    <w:tbl>
      <w:tblPr>
        <w:tblW w:w="10908" w:type="dxa"/>
        <w:jc w:val="left"/>
        <w:tblInd w:w="-113" w:type="dxa"/>
        <w:tblLayout w:type="fixed"/>
        <w:tblCellMar>
          <w:top w:w="0" w:type="dxa"/>
          <w:left w:w="108" w:type="dxa"/>
          <w:bottom w:w="0" w:type="dxa"/>
          <w:right w:w="108" w:type="dxa"/>
        </w:tblCellMar>
      </w:tblPr>
      <w:tblGrid>
        <w:gridCol w:w="8748"/>
        <w:gridCol w:w="720"/>
        <w:gridCol w:w="720"/>
        <w:gridCol w:w="72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LC Candidate Requirements (Pages 7-8 and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 Fully approved resource home having met all of the requirements of Title 55 Pa. Code Chapter 3700 and not be on provisional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2. All clearances required for ongoing home approval up-to-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3. Meets the definition of relative/k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4. Has a strong commitment to caring permanently for the chil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bl>
    <w:p>
      <w:pPr>
        <w:pStyle w:val="Normal"/>
        <w:rPr>
          <w:sz w:val="10"/>
          <w:szCs w:val="10"/>
        </w:rPr>
      </w:pPr>
      <w:r>
        <w:rPr>
          <w:sz w:val="10"/>
          <w:szCs w:val="10"/>
        </w:rPr>
      </w:r>
    </w:p>
    <w:tbl>
      <w:tblPr>
        <w:tblW w:w="10908" w:type="dxa"/>
        <w:jc w:val="left"/>
        <w:tblInd w:w="-113" w:type="dxa"/>
        <w:tblLayout w:type="fixed"/>
        <w:tblCellMar>
          <w:top w:w="0" w:type="dxa"/>
          <w:left w:w="108" w:type="dxa"/>
          <w:bottom w:w="0" w:type="dxa"/>
          <w:right w:w="108" w:type="dxa"/>
        </w:tblCellMar>
      </w:tblPr>
      <w:tblGrid>
        <w:gridCol w:w="8748"/>
        <w:gridCol w:w="720"/>
        <w:gridCol w:w="720"/>
        <w:gridCol w:w="72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LC Agreement Requirements (Pages 17-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Statement that the amount of the subsidy may not exceed the foster care maintenance pay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2. The dollar amount of the subsi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3. The payment schedu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4. The effective date of the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5. Statement that the amount of the subsidy is based on the child’s needs and the circumstances of the custodian and may be adjusted with the concurrence of the custodian (with excep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6. The additional services and assistance for which the child and custodian may be eligible and the procedure by which the custodian may app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7. Statement that the agreement will remain in effect without regard to the state of residency of the custodi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8. The agency will pay up to $2000 for the total cost of non-recurring expenses associated with obtaining legal custodianship of the chil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9. Circumstances that will terminate the agree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bl>
    <w:p>
      <w:pPr>
        <w:pStyle w:val="Normal"/>
        <w:rPr>
          <w:sz w:val="20"/>
          <w:szCs w:val="20"/>
        </w:rPr>
      </w:pPr>
      <w:r>
        <w:rPr>
          <w:sz w:val="20"/>
          <w:szCs w:val="20"/>
        </w:rPr>
        <w:t>*These requirements are applicable to all children with the exception of siblings in #9 of the Child Requirements section.</w:t>
      </w:r>
    </w:p>
    <w:p>
      <w:pPr>
        <w:pStyle w:val="Normal"/>
        <w:ind w:left="360" w:hanging="0"/>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8208"/>
        <w:gridCol w:w="720"/>
        <w:gridCol w:w="720"/>
        <w:gridCol w:w="720"/>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tate Subsidized Permanent Legal Custodianship Eligibility Criteri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 Requirements (Pages 6-7 and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 Adjudicated dependent or delinquent with SC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2. Goals of Reunification with Parents and Adoption ruled o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3. Child’s permanency goal changed to PL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4. Age 12 or older refuses to consent to adoption after participating in adoption preparation counse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5. Under 12 years of age and opposed to adoption after participating in adoption preparation counse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6. Lived with eligible caregiver for 6 months which need not be consecutive prior to court ordering PL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7. Child is not eligible for Federal SPL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bl>
    <w:p>
      <w:pPr>
        <w:pStyle w:val="Normal"/>
        <w:ind w:left="360" w:hanging="0"/>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8208"/>
        <w:gridCol w:w="720"/>
        <w:gridCol w:w="720"/>
        <w:gridCol w:w="7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Record Documentation Requirements (Page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 The steps taken to determine that reunification or adoption is not 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2. The efforts made to discuss the planned PLC with the child’s parent(s) or the reasons why efforts were not ma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3. The efforts made to discuss adoption with the PLC candidate and the reasons why it is not an op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4. The reasons why PLC and receipt of subsidy are in the child’s best inter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5. The reasons why the child was separated from siblings during placement and the plans to maintain sibling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6. The child meets the Child Eligibility Requirements listed in the previous sec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bl>
    <w:p>
      <w:pPr>
        <w:pStyle w:val="Normal"/>
        <w:ind w:left="360" w:hanging="0"/>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8208"/>
        <w:gridCol w:w="720"/>
        <w:gridCol w:w="720"/>
        <w:gridCol w:w="7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LC Candidate Requirements (Pages 8 and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 Fully approved resource home having met all of the requirements of Title 55 Pa. Code Chapter 3700 and not be on provisional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2. All clearances required for ongoing home approval up-to-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3. Has a strong commitment to caring permanently for the chil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bl>
    <w:p>
      <w:pPr>
        <w:pStyle w:val="Normal"/>
        <w:ind w:left="360" w:hanging="0"/>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8208"/>
        <w:gridCol w:w="720"/>
        <w:gridCol w:w="720"/>
        <w:gridCol w:w="7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LC Agreement Requirements (Pages 17-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Statement that the amount of the subsidy may not exceed the foster care maintenance pay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2. The dollar amount of the subsi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3. The payment schedu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4. The effective date of the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5. Statement that the amount of the subsidy is based on the child’s needs and the circumstances of the custodian and may be adjusted with the concurrence of the custodian (with excep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6. The additional services and assistance for which the child and custodian may be eligible and the procedure by which the custodian may app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7. Statement that the agreement will remain in effect without regard to the state of residency of the custodi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8. The agency will pay up to $2000 for the total cost of non-recurring expenses associated with obtaining legal custodianship of the chil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9. Circumstances that will terminate the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bl>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8208"/>
        <w:gridCol w:w="720"/>
        <w:gridCol w:w="720"/>
        <w:gridCol w:w="720"/>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County Subsidized Permanent Legal Custodianship Eligibility Criteri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Child Requiremen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 Child is not eligible for Federal or State SPL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2. Other requirements are at the discretion of the county choosing to offer this type of subsi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bl>
    <w:p>
      <w:pPr>
        <w:pStyle w:val="Normal"/>
        <w:ind w:left="360" w:hanging="0"/>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8208"/>
        <w:gridCol w:w="720"/>
        <w:gridCol w:w="720"/>
        <w:gridCol w:w="7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se Record Documentation Requiremen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 Requirements are at the discretion of the county choosing to offer this type of subsi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bl>
    <w:p>
      <w:pPr>
        <w:pStyle w:val="Normal"/>
        <w:ind w:left="360" w:hanging="0"/>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8208"/>
        <w:gridCol w:w="720"/>
        <w:gridCol w:w="720"/>
        <w:gridCol w:w="7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LC Candidate Requiremen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 Requirements are at the discretion of the county choosing to offer this type of subsi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bl>
    <w:p>
      <w:pPr>
        <w:pStyle w:val="Normal"/>
        <w:ind w:left="360" w:hanging="0"/>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8208"/>
        <w:gridCol w:w="720"/>
        <w:gridCol w:w="720"/>
        <w:gridCol w:w="7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LC Agreemen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quirements are at the discretion of the county choosing to offer this type of subsid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bl>
    <w:p>
      <w:pPr>
        <w:pStyle w:val="Normal"/>
        <w:ind w:left="9720" w:hanging="0"/>
        <w:rPr>
          <w:sz w:val="20"/>
          <w:szCs w:val="20"/>
        </w:rPr>
      </w:pPr>
      <w:r>
        <w:rPr>
          <w:sz w:val="20"/>
          <w:szCs w:val="20"/>
        </w:rPr>
      </w:r>
    </w:p>
    <w:sectPr>
      <w:headerReference w:type="default" r:id="rId2"/>
      <w:type w:val="nextPage"/>
      <w:pgSz w:w="12240" w:h="15840"/>
      <w:pgMar w:left="576" w:right="576"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1/31/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52:00Z</dcterms:created>
  <dc:creator>Julie Mochon</dc:creator>
  <dc:description/>
  <cp:keywords/>
  <dc:language>en-US</dc:language>
  <cp:lastModifiedBy>TaWonda Jones Williams</cp:lastModifiedBy>
  <dcterms:modified xsi:type="dcterms:W3CDTF">2011-01-31T20:58:00Z</dcterms:modified>
  <cp:revision>5</cp:revision>
  <dc:subject/>
  <dc:title>Title 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684498</vt:r8>
  </property>
  <property fmtid="{D5CDD505-2E9C-101B-9397-08002B2CF9AE}" pid="3" name="_AuthorEmail">
    <vt:lpwstr>jalford@state.pa.us</vt:lpwstr>
  </property>
  <property fmtid="{D5CDD505-2E9C-101B-9397-08002B2CF9AE}" pid="4" name="_AuthorEmailDisplayName">
    <vt:lpwstr>Alford, Janette D.</vt:lpwstr>
  </property>
  <property fmtid="{D5CDD505-2E9C-101B-9397-08002B2CF9AE}" pid="5" name="_EmailSubject">
    <vt:lpwstr>SPLC Eligibility Chart.doc</vt:lpwstr>
  </property>
  <property fmtid="{D5CDD505-2E9C-101B-9397-08002B2CF9AE}" pid="6" name="_PreviousAdHocReviewCycleID">
    <vt:r8>1380782075</vt:r8>
  </property>
  <property fmtid="{D5CDD505-2E9C-101B-9397-08002B2CF9AE}" pid="7" name="_ReviewingToolsShownOnce">
    <vt:lpwstr/>
  </property>
</Properties>
</file>