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95250</wp:posOffset>
            </wp:positionV>
            <wp:extent cx="2124075" cy="533400"/>
            <wp:effectExtent l="0" t="0" r="0" b="0"/>
            <wp:wrapTight wrapText="bothSides">
              <wp:wrapPolygon edited="0">
                <wp:start x="1071" y="0"/>
                <wp:lineTo x="-96" y="3071"/>
                <wp:lineTo x="195" y="12287"/>
                <wp:lineTo x="681" y="20351"/>
                <wp:lineTo x="17805" y="20351"/>
                <wp:lineTo x="19264" y="20351"/>
                <wp:lineTo x="19653" y="19967"/>
                <wp:lineTo x="19362" y="18431"/>
                <wp:lineTo x="19945" y="18431"/>
                <wp:lineTo x="21307" y="13823"/>
                <wp:lineTo x="21600" y="7295"/>
                <wp:lineTo x="21600" y="1151"/>
                <wp:lineTo x="18486" y="0"/>
                <wp:lineTo x="4087" y="0"/>
                <wp:lineTo x="10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WAN FAMILY PROFILE SYNOP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ering Agency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731"/>
        <w:gridCol w:w="1443"/>
        <w:gridCol w:w="900"/>
        <w:gridCol w:w="2610"/>
      </w:tblGrid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of Agen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 Contact Pers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mily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0"/>
        <w:gridCol w:w="1471"/>
        <w:gridCol w:w="720"/>
        <w:gridCol w:w="2340"/>
        <w:gridCol w:w="900"/>
        <w:gridCol w:w="2610"/>
      </w:tblGrid>
      <w:tr>
        <w:trPr>
          <w:trHeight w:val="305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nt One                                          </w:t>
            </w:r>
          </w:p>
        </w:tc>
      </w:tr>
      <w:tr>
        <w:trPr>
          <w:trHeight w:val="485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Middle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Last 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der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cup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ef Work Schedu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Birt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e / Ethnic Group (Check all that app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nicity Hispanic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3313294128"/>
            <w:bookmarkStart w:id="1" w:name="__Fieldmark__16_331329412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3313294128"/>
            <w:bookmarkStart w:id="3" w:name="__Fieldmark__17_331329412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8_3313294128"/>
            <w:bookmarkStart w:id="5" w:name="__Fieldmark__18_33132941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rican Indian / Alaskan N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3313294128"/>
            <w:bookmarkStart w:id="7" w:name="__Fieldmark__19_331329412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3313294128"/>
            <w:bookmarkStart w:id="9" w:name="__Fieldmark__20_331329412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lack / African Americ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3313294128"/>
            <w:bookmarkStart w:id="11" w:name="__Fieldmark__21_331329412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tive Hawaiian /  Other Pacific Isla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2_3313294128"/>
            <w:bookmarkStart w:id="13" w:name="__Fieldmark__22_331329412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hite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101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ce of Bi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0"/>
        <w:gridCol w:w="1471"/>
        <w:gridCol w:w="720"/>
        <w:gridCol w:w="2340"/>
        <w:gridCol w:w="900"/>
        <w:gridCol w:w="2610"/>
      </w:tblGrid>
      <w:tr>
        <w:trPr>
          <w:trHeight w:val="305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pplicant Two                                      </w:t>
            </w:r>
          </w:p>
        </w:tc>
      </w:tr>
      <w:tr>
        <w:trPr>
          <w:trHeight w:val="485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Nam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Middle Nam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Last Nam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der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cup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ef Work Schedu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Birt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e / Ethnic Group (Check all that app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nicity Hispanic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8_3313294128"/>
            <w:bookmarkStart w:id="15" w:name="__Fieldmark__38_331329412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9_3313294128"/>
            <w:bookmarkStart w:id="17" w:name="__Fieldmark__39_331329412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0_3313294128"/>
            <w:bookmarkStart w:id="19" w:name="__Fieldmark__40_331329412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rican Indian / Alaskan N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1_3313294128"/>
            <w:bookmarkStart w:id="21" w:name="__Fieldmark__41_331329412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2_3313294128"/>
            <w:bookmarkStart w:id="23" w:name="__Fieldmark__42_331329412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lack / African Americ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3_3313294128"/>
            <w:bookmarkStart w:id="25" w:name="__Fieldmark__43_331329412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tive Hawaiian /  Other Pacific Isla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4_3313294128"/>
            <w:bookmarkStart w:id="27" w:name="__Fieldmark__44_331329412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hite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101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of Bi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ital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ldren Living with Famil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990"/>
        <w:gridCol w:w="90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ppli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ldren Living Outside Hom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990"/>
        <w:gridCol w:w="90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ppli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ther Adults Livi</w:t>
      </w:r>
      <w:r>
        <w:rPr/>
        <w:t>ng in Household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990"/>
        <w:gridCol w:w="90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ppli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ype of Child / Children Desired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4590"/>
      </w:tblGrid>
      <w:tr>
        <w:trPr>
          <w:trHeight w:val="28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y willing to consider legal risk placem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3_3313294128"/>
            <w:bookmarkStart w:id="29" w:name="__Fieldmark__143_3313294128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Yes   </w:t>
            </w:r>
            <w:r>
              <w:rPr/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4_3313294128"/>
            <w:bookmarkStart w:id="31" w:name="__Fieldmark__144_331329412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ce / Ethnicity– Check all that you will acce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hildren &amp; Age Rang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Ethnicity Hispanic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45_3313294128"/>
            <w:bookmarkStart w:id="33" w:name="__Fieldmark__145_331329412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46_3313294128"/>
            <w:bookmarkStart w:id="35" w:name="__Fieldmark__146_331329412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47_3313294128"/>
            <w:bookmarkStart w:id="37" w:name="__Fieldmark__147_331329412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rican Indian / Alaskan N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48_3313294128"/>
            <w:bookmarkStart w:id="39" w:name="__Fieldmark__148_331329412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49_3313294128"/>
            <w:bookmarkStart w:id="41" w:name="__Fieldmark__149_331329412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lack / African Americ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150_3313294128"/>
            <w:bookmarkStart w:id="43" w:name="__Fieldmark__150_331329412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tive Hawaiian /  Other Pacific Island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151_3313294128"/>
            <w:bookmarkStart w:id="45" w:name="__Fieldmark__151_331329412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hite 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52_3313294128"/>
            <w:bookmarkStart w:id="47" w:name="__Fieldmark__152_331329412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Ei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53_3313294128"/>
            <w:bookmarkStart w:id="49" w:name="__Fieldmark__153_3313294128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Femal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54_3313294128"/>
            <w:bookmarkStart w:id="51" w:name="__Fieldmark__154_331329412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Ma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5_3313294128"/>
            <w:bookmarkStart w:id="53" w:name="__Fieldmark__155_331329412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Single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56_3313294128"/>
            <w:bookmarkStart w:id="55" w:name="__Fieldmark__156_331329412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Sibling Groups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>Maximum number of siblings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range between</w:t>
            </w:r>
            <w:r>
              <w:rP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ars and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yea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mily Preparation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36"/>
        <w:gridCol w:w="5759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ncy Providing Preparation: 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WAN Training Completed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62_3313294128"/>
            <w:bookmarkStart w:id="57" w:name="__Fieldmark__162_3313294128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63_3313294128"/>
            <w:bookmarkStart w:id="59" w:name="__Fieldmark__163_3313294128"/>
            <w:bookmarkEnd w:id="59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letion Date: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/First Aid Training Provided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65_3313294128"/>
            <w:bookmarkStart w:id="61" w:name="__Fieldmark__165_331329412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Yes </w:t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66_3313294128"/>
            <w:bookmarkStart w:id="63" w:name="__Fieldmark__166_331329412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Additional Training Completed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ker Assess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strengths and special characteristics of the applicant(s) and the applicant’s family will help them parent a child with special needs?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nt Assess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has your life experiences prepared you to provide permanency for a child with special needs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50"/>
        <w:gridCol w:w="90"/>
        <w:gridCol w:w="1710"/>
        <w:gridCol w:w="1620"/>
      </w:tblGrid>
      <w:tr>
        <w:trPr>
          <w:trHeight w:val="26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Health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Cons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ignificant health probl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70_3313294128"/>
            <w:bookmarkStart w:id="65" w:name="__Fieldmark__170_331329412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71_3313294128"/>
            <w:bookmarkStart w:id="67" w:name="__Fieldmark__171_331329412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72_3313294128"/>
            <w:bookmarkStart w:id="69" w:name="__Fieldmark__172_3313294128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rgies or asthma (may require treatmen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73_3313294128"/>
            <w:bookmarkStart w:id="71" w:name="__Fieldmark__173_331329412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74_3313294128"/>
            <w:bookmarkStart w:id="73" w:name="__Fieldmark__174_331329412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75_3313294128"/>
            <w:bookmarkStart w:id="75" w:name="__Fieldmark__175_3313294128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activity (may require treatmen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76_3313294128"/>
            <w:bookmarkStart w:id="77" w:name="__Fieldmark__176_331329412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77_3313294128"/>
            <w:bookmarkStart w:id="79" w:name="__Fieldmark__177_331329412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78_3313294128"/>
            <w:bookmarkStart w:id="81" w:name="__Fieldmark__178_3313294128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ch problems (may require treatmen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79_3313294128"/>
            <w:bookmarkStart w:id="83" w:name="__Fieldmark__179_331329412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80_3313294128"/>
            <w:bookmarkStart w:id="85" w:name="__Fieldmark__180_331329412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81_3313294128"/>
            <w:bookmarkStart w:id="87" w:name="__Fieldmark__181_331329412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problems (may require treatmen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82_3313294128"/>
            <w:bookmarkStart w:id="89" w:name="__Fieldmark__182_331329412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83_3313294128"/>
            <w:bookmarkStart w:id="91" w:name="__Fieldmark__183_331329412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84_3313294128"/>
            <w:bookmarkStart w:id="93" w:name="__Fieldmark__184_3313294128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ly dea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85_3313294128"/>
            <w:bookmarkStart w:id="95" w:name="__Fieldmark__185_331329412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86_3313294128"/>
            <w:bookmarkStart w:id="97" w:name="__Fieldmark__186_331329412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87_3313294128"/>
            <w:bookmarkStart w:id="99" w:name="__Fieldmark__187_3313294128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problems (may require treatmen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88_3313294128"/>
            <w:bookmarkStart w:id="101" w:name="__Fieldmark__188_331329412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89_3313294128"/>
            <w:bookmarkStart w:id="103" w:name="__Fieldmark__189_331329412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90_3313294128"/>
            <w:bookmarkStart w:id="105" w:name="__Fieldmark__190_3313294128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ly blin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91_3313294128"/>
            <w:bookmarkStart w:id="107" w:name="__Fieldmark__191_331329412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92_3313294128"/>
            <w:bookmarkStart w:id="109" w:name="__Fieldmark__192_331329412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93_3313294128"/>
            <w:bookmarkStart w:id="111" w:name="__Fieldmark__193_331329412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al  problems (may require treatmen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94_3313294128"/>
            <w:bookmarkStart w:id="113" w:name="__Fieldmark__194_331329412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95_3313294128"/>
            <w:bookmarkStart w:id="115" w:name="__Fieldmark__195_331329412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96_3313294128"/>
            <w:bookmarkStart w:id="117" w:name="__Fieldmark__196_3313294128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hopedic problems (special shoes, brace, etc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97_3313294128"/>
            <w:bookmarkStart w:id="119" w:name="__Fieldmark__197_331329412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98_3313294128"/>
            <w:bookmarkStart w:id="121" w:name="__Fieldmark__198_331329412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99_3313294128"/>
            <w:bookmarkStart w:id="123" w:name="__Fieldmark__199_3313294128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ure disor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00_3313294128"/>
            <w:bookmarkStart w:id="125" w:name="__Fieldmark__200_331329412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01_3313294128"/>
            <w:bookmarkStart w:id="127" w:name="__Fieldmark__201_331329412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02_3313294128"/>
            <w:bookmarkStart w:id="129" w:name="__Fieldmark__202_3313294128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Cons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achiev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03_3313294128"/>
            <w:bookmarkStart w:id="131" w:name="__Fieldmark__203_331329412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04_3313294128"/>
            <w:bookmarkStart w:id="133" w:name="__Fieldmark__204_331329412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05_3313294128"/>
            <w:bookmarkStart w:id="135" w:name="__Fieldmark__205_3313294128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hieves on grade level in regular clas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06_3313294128"/>
            <w:bookmarkStart w:id="137" w:name="__Fieldmark__206_331329412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07_3313294128"/>
            <w:bookmarkStart w:id="139" w:name="__Fieldmark__207_331329412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08_3313294128"/>
            <w:bookmarkStart w:id="141" w:name="__Fieldmark__208_3313294128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hieves below grade level in regular clas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09_3313294128"/>
            <w:bookmarkStart w:id="143" w:name="__Fieldmark__209_3313294128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10_3313294128"/>
            <w:bookmarkStart w:id="145" w:name="__Fieldmark__210_331329412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11_3313294128"/>
            <w:bookmarkStart w:id="147" w:name="__Fieldmark__211_3313294128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eds special education class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12_3313294128"/>
            <w:bookmarkStart w:id="149" w:name="__Fieldmark__212_331329412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13_3313294128"/>
            <w:bookmarkStart w:id="151" w:name="__Fieldmark__213_331329412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14_3313294128"/>
            <w:bookmarkStart w:id="153" w:name="__Fieldmark__214_3313294128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learning disability classes (L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15_3313294128"/>
            <w:bookmarkStart w:id="155" w:name="__Fieldmark__215_331329412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16_3313294128"/>
            <w:bookmarkStart w:id="157" w:name="__Fieldmark__216_331329412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17_3313294128"/>
            <w:bookmarkStart w:id="159" w:name="__Fieldmark__217_3313294128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classes for emotionally or behaviorally handicapp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18_3313294128"/>
            <w:bookmarkStart w:id="161" w:name="__Fieldmark__218_331329412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19_3313294128"/>
            <w:bookmarkStart w:id="163" w:name="__Fieldmark__219_331329412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20_3313294128"/>
            <w:bookmarkStart w:id="165" w:name="__Fieldmark__220_3313294128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tutoring in one or more subjec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21_3313294128"/>
            <w:bookmarkStart w:id="167" w:name="__Fieldmark__221_3313294128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22_3313294128"/>
            <w:bookmarkStart w:id="169" w:name="__Fieldmark__222_331329412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23_3313294128"/>
            <w:bookmarkStart w:id="171" w:name="__Fieldmark__223_3313294128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serious behavior problems at scho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24_3313294128"/>
            <w:bookmarkStart w:id="173" w:name="__Fieldmark__224_331329412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25_3313294128"/>
            <w:bookmarkStart w:id="175" w:name="__Fieldmark__225_331329412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26_3313294128"/>
            <w:bookmarkStart w:id="177" w:name="__Fieldmark__226_3313294128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Characteristics and Behavior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Cons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ly quiet and s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27_3313294128"/>
            <w:bookmarkStart w:id="179" w:name="__Fieldmark__227_331329412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28_3313294128"/>
            <w:bookmarkStart w:id="181" w:name="__Fieldmark__228_331329412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29_3313294128"/>
            <w:bookmarkStart w:id="183" w:name="__Fieldmark__229_3313294128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ly outgoing and noi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30_3313294128"/>
            <w:bookmarkStart w:id="185" w:name="__Fieldmark__230_3313294128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31_3313294128"/>
            <w:bookmarkStart w:id="187" w:name="__Fieldmark__231_3313294128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32_3313294128"/>
            <w:bookmarkStart w:id="189" w:name="__Fieldmark__232_3313294128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otional issues require ongoing 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33_3313294128"/>
            <w:bookmarkStart w:id="191" w:name="__Fieldmark__233_3313294128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34_3313294128"/>
            <w:bookmarkStart w:id="193" w:name="__Fieldmark__234_331329412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35_3313294128"/>
            <w:bookmarkStart w:id="195" w:name="__Fieldmark__235_3313294128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ds to reject father fig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36_3313294128"/>
            <w:bookmarkStart w:id="197" w:name="__Fieldmark__236_331329412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37_3313294128"/>
            <w:bookmarkStart w:id="199" w:name="__Fieldmark__237_3313294128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38_3313294128"/>
            <w:bookmarkStart w:id="201" w:name="__Fieldmark__238_3313294128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ds to reject mother fig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39_3313294128"/>
            <w:bookmarkStart w:id="203" w:name="__Fieldmark__239_3313294128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40_3313294128"/>
            <w:bookmarkStart w:id="205" w:name="__Fieldmark__240_331329412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41_3313294128"/>
            <w:bookmarkStart w:id="207" w:name="__Fieldmark__241_3313294128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fficulty making friends and relating to other child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42_3313294128"/>
            <w:bookmarkStart w:id="209" w:name="__Fieldmark__242_3313294128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43_3313294128"/>
            <w:bookmarkStart w:id="211" w:name="__Fieldmark__243_3313294128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44_3313294128"/>
            <w:bookmarkStart w:id="213" w:name="__Fieldmark__244_3313294128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ly wets the b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45_3313294128"/>
            <w:bookmarkStart w:id="215" w:name="__Fieldmark__245_3313294128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46_3313294128"/>
            <w:bookmarkStart w:id="217" w:name="__Fieldmark__246_331329412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47_3313294128"/>
            <w:bookmarkStart w:id="219" w:name="__Fieldmark__247_3313294128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ly wets during the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48_3313294128"/>
            <w:bookmarkStart w:id="221" w:name="__Fieldmark__248_331329412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49_3313294128"/>
            <w:bookmarkStart w:id="223" w:name="__Fieldmark__249_331329412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50_3313294128"/>
            <w:bookmarkStart w:id="225" w:name="__Fieldmark__250_3313294128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ly soils him/hersel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51_3313294128"/>
            <w:bookmarkStart w:id="227" w:name="__Fieldmark__251_3313294128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52_3313294128"/>
            <w:bookmarkStart w:id="229" w:name="__Fieldmark__252_3313294128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53_3313294128"/>
            <w:bookmarkStart w:id="231" w:name="__Fieldmark__253_3313294128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urbates frequently and ope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54_3313294128"/>
            <w:bookmarkStart w:id="233" w:name="__Fieldmark__254_3313294128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55_3313294128"/>
            <w:bookmarkStart w:id="235" w:name="__Fieldmark__255_3313294128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56_3313294128"/>
            <w:bookmarkStart w:id="237" w:name="__Fieldmark__256_3313294128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or social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57_3313294128"/>
            <w:bookmarkStart w:id="239" w:name="__Fieldmark__257_3313294128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58_3313294128"/>
            <w:bookmarkStart w:id="241" w:name="__Fieldmark__258_3313294128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59_3313294128"/>
            <w:bookmarkStart w:id="243" w:name="__Fieldmark__259_3313294128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 with ly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60_3313294128"/>
            <w:bookmarkStart w:id="245" w:name="__Fieldmark__260_3313294128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61_3313294128"/>
            <w:bookmarkStart w:id="247" w:name="__Fieldmark__261_3313294128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62_3313294128"/>
            <w:bookmarkStart w:id="249" w:name="__Fieldmark__262_3313294128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 with stea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63_3313294128"/>
            <w:bookmarkStart w:id="251" w:name="__Fieldmark__263_3313294128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64_3313294128"/>
            <w:bookmarkStart w:id="253" w:name="__Fieldmark__264_3313294128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65_3313294128"/>
            <w:bookmarkStart w:id="255" w:name="__Fieldmark__265_3313294128"/>
            <w:bookmarkEnd w:id="2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ly starts physical fights with other child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66_3313294128"/>
            <w:bookmarkStart w:id="257" w:name="__Fieldmark__266_3313294128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67_3313294128"/>
            <w:bookmarkStart w:id="259" w:name="__Fieldmark__267_3313294128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68_3313294128"/>
            <w:bookmarkStart w:id="261" w:name="__Fieldmark__268_3313294128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s to abuse anim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69_3313294128"/>
            <w:bookmarkStart w:id="263" w:name="__Fieldmark__269_3313294128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70_3313294128"/>
            <w:bookmarkStart w:id="265" w:name="__Fieldmark__270_3313294128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71_3313294128"/>
            <w:bookmarkStart w:id="267" w:name="__Fieldmark__271_3313294128"/>
            <w:bookmarkEnd w:id="2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s to be destructive of clothing, toys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72_3313294128"/>
            <w:bookmarkStart w:id="269" w:name="__Fieldmark__272_3313294128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73_3313294128"/>
            <w:bookmarkStart w:id="271" w:name="__Fieldmark__273_3313294128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74_3313294128"/>
            <w:bookmarkStart w:id="273" w:name="__Fieldmark__274_3313294128"/>
            <w:bookmarkEnd w:id="2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equently uses foul or bad langu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75_3313294128"/>
            <w:bookmarkStart w:id="275" w:name="__Fieldmark__275_3313294128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76_3313294128"/>
            <w:bookmarkStart w:id="277" w:name="__Fieldmark__276_3313294128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77_3313294128"/>
            <w:bookmarkStart w:id="279" w:name="__Fieldmark__277_3313294128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equent temper tantr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78_3313294128"/>
            <w:bookmarkStart w:id="281" w:name="__Fieldmark__278_3313294128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79_3313294128"/>
            <w:bookmarkStart w:id="283" w:name="__Fieldmark__279_3313294128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80_3313294128"/>
            <w:bookmarkStart w:id="285" w:name="__Fieldmark__280_3313294128"/>
            <w:bookmarkEnd w:id="2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fficulty accepting and obeying r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81_3313294128"/>
            <w:bookmarkStart w:id="287" w:name="__Fieldmark__281_3313294128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82_3313294128"/>
            <w:bookmarkStart w:id="289" w:name="__Fieldmark__282_3313294128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83_3313294128"/>
            <w:bookmarkStart w:id="291" w:name="__Fieldmark__283_3313294128"/>
            <w:bookmarkEnd w:id="2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ry of inappropriate sexual beh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84_3313294128"/>
            <w:bookmarkStart w:id="293" w:name="__Fieldmark__284_3313294128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85_3313294128"/>
            <w:bookmarkStart w:id="295" w:name="__Fieldmark__285_3313294128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86_3313294128"/>
            <w:bookmarkStart w:id="297" w:name="__Fieldmark__286_3313294128"/>
            <w:bookmarkEnd w:id="2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ry of running a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87_3313294128"/>
            <w:bookmarkStart w:id="299" w:name="__Fieldmark__287_3313294128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88_3313294128"/>
            <w:bookmarkStart w:id="301" w:name="__Fieldmark__288_3313294128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89_3313294128"/>
            <w:bookmarkStart w:id="303" w:name="__Fieldmark__289_3313294128"/>
            <w:bookmarkEnd w:id="3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ry of playing with matches, setting fi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90_3313294128"/>
            <w:bookmarkStart w:id="305" w:name="__Fieldmark__290_3313294128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91_3313294128"/>
            <w:bookmarkStart w:id="307" w:name="__Fieldmark__291_3313294128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92_3313294128"/>
            <w:bookmarkStart w:id="309" w:name="__Fieldmark__292_3313294128"/>
            <w:bookmarkEnd w:id="3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Family Connectedness &amp; Histor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Cons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ong ties to birth fami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93_3313294128"/>
            <w:bookmarkStart w:id="311" w:name="__Fieldmark__293_3313294128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94_3313294128"/>
            <w:bookmarkStart w:id="313" w:name="__Fieldmark__294_3313294128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95_3313294128"/>
            <w:bookmarkStart w:id="315" w:name="__Fieldmark__295_3313294128"/>
            <w:bookmarkEnd w:id="3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ong ties to foster fami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96_3313294128"/>
            <w:bookmarkStart w:id="317" w:name="__Fieldmark__296_3313294128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97_3313294128"/>
            <w:bookmarkStart w:id="319" w:name="__Fieldmark__297_3313294128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98_3313294128"/>
            <w:bookmarkStart w:id="321" w:name="__Fieldmark__298_3313294128"/>
            <w:bookmarkEnd w:id="3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eds continued contact with sibling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99_3313294128"/>
            <w:bookmarkStart w:id="323" w:name="__Fieldmark__299_3313294128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300_3313294128"/>
            <w:bookmarkStart w:id="325" w:name="__Fieldmark__300_3313294128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301_3313294128"/>
            <w:bookmarkStart w:id="327" w:name="__Fieldmark__301_3313294128"/>
            <w:bookmarkEnd w:id="3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vious adoption disru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302_3313294128"/>
            <w:bookmarkStart w:id="329" w:name="__Fieldmark__302_3313294128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303_3313294128"/>
            <w:bookmarkStart w:id="331" w:name="__Fieldmark__303_3313294128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304_3313294128"/>
            <w:bookmarkStart w:id="333" w:name="__Fieldmark__304_3313294128"/>
            <w:bookmarkEnd w:id="3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ually abu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305_3313294128"/>
            <w:bookmarkStart w:id="335" w:name="__Fieldmark__305_3313294128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306_3313294128"/>
            <w:bookmarkStart w:id="337" w:name="__Fieldmark__306_3313294128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307_3313294128"/>
            <w:bookmarkStart w:id="339" w:name="__Fieldmark__307_3313294128"/>
            <w:bookmarkEnd w:id="3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ysically abu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308_3313294128"/>
            <w:bookmarkStart w:id="341" w:name="__Fieldmark__308_3313294128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309_3313294128"/>
            <w:bookmarkStart w:id="343" w:name="__Fieldmark__309_3313294128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310_3313294128"/>
            <w:bookmarkStart w:id="345" w:name="__Fieldmark__310_3313294128"/>
            <w:bookmarkEnd w:id="3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osed to promiscuous sexual beh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311_3313294128"/>
            <w:bookmarkStart w:id="347" w:name="__Fieldmark__311_3313294128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12_3313294128"/>
            <w:bookmarkStart w:id="349" w:name="__Fieldmark__312_3313294128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13_3313294128"/>
            <w:bookmarkStart w:id="351" w:name="__Fieldmark__313_3313294128"/>
            <w:bookmarkEnd w:id="3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ived by ra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14_3313294128"/>
            <w:bookmarkStart w:id="353" w:name="__Fieldmark__314_3313294128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15_3313294128"/>
            <w:bookmarkStart w:id="355" w:name="__Fieldmark__315_3313294128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16_3313294128"/>
            <w:bookmarkStart w:id="357" w:name="__Fieldmark__316_3313294128"/>
            <w:bookmarkEnd w:id="3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ived as a result of pro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17_3313294128"/>
            <w:bookmarkStart w:id="359" w:name="__Fieldmark__317_3313294128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318_3313294128"/>
            <w:bookmarkStart w:id="361" w:name="__Fieldmark__318_3313294128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19_3313294128"/>
            <w:bookmarkStart w:id="363" w:name="__Fieldmark__319_3313294128"/>
            <w:bookmarkEnd w:id="3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e or both parents addicted to alcohol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20_3313294128"/>
            <w:bookmarkStart w:id="365" w:name="__Fieldmark__320_3313294128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21_3313294128"/>
            <w:bookmarkStart w:id="367" w:name="__Fieldmark__321_3313294128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22_3313294128"/>
            <w:bookmarkStart w:id="369" w:name="__Fieldmark__322_3313294128"/>
            <w:bookmarkEnd w:id="3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e or both parents chemically dependency, other than alcoh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323_3313294128"/>
            <w:bookmarkStart w:id="371" w:name="__Fieldmark__323_3313294128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324_3313294128"/>
            <w:bookmarkStart w:id="373" w:name="__Fieldmark__324_3313294128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325_3313294128"/>
            <w:bookmarkStart w:id="375" w:name="__Fieldmark__325_3313294128"/>
            <w:bookmarkEnd w:id="3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e or both parents has criminal rec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26_3313294128"/>
            <w:bookmarkStart w:id="377" w:name="__Fieldmark__326_3313294128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327_3313294128"/>
            <w:bookmarkStart w:id="379" w:name="__Fieldmark__327_3313294128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28_3313294128"/>
            <w:bookmarkStart w:id="381" w:name="__Fieldmark__328_3313294128"/>
            <w:bookmarkEnd w:id="3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r both parents mentally retar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329_3313294128"/>
            <w:bookmarkStart w:id="383" w:name="__Fieldmark__329_3313294128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30_3313294128"/>
            <w:bookmarkStart w:id="385" w:name="__Fieldmark__330_3313294128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331_3313294128"/>
            <w:bookmarkStart w:id="387" w:name="__Fieldmark__331_3313294128"/>
            <w:bookmarkEnd w:id="3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r both parents has mental ill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32_3313294128"/>
            <w:bookmarkStart w:id="389" w:name="__Fieldmark__332_3313294128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333_3313294128"/>
            <w:bookmarkStart w:id="391" w:name="__Fieldmark__333_3313294128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334_3313294128"/>
            <w:bookmarkStart w:id="393" w:name="__Fieldmark__334_3313294128"/>
            <w:bookmarkEnd w:id="3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 information available about one or more par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35_3313294128"/>
            <w:bookmarkStart w:id="395" w:name="__Fieldmark__335_3313294128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336_3313294128"/>
            <w:bookmarkStart w:id="397" w:name="__Fieldmark__336_3313294128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337_3313294128"/>
            <w:bookmarkStart w:id="399" w:name="__Fieldmark__337_3313294128"/>
            <w:bookmarkEnd w:id="3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Resource Family’s Feelings Toward Openness with Birth Famil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Cons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et with birth par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338_3313294128"/>
            <w:bookmarkStart w:id="401" w:name="__Fieldmark__338_3313294128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339_3313294128"/>
            <w:bookmarkStart w:id="403" w:name="__Fieldmark__339_3313294128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340_3313294128"/>
            <w:bookmarkStart w:id="405" w:name="__Fieldmark__340_3313294128"/>
            <w:bookmarkEnd w:id="4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 with birth parents through agency or intermedi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341_3313294128"/>
            <w:bookmarkStart w:id="407" w:name="__Fieldmark__341_3313294128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342_3313294128"/>
            <w:bookmarkStart w:id="409" w:name="__Fieldmark__342_3313294128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343_3313294128"/>
            <w:bookmarkStart w:id="411" w:name="__Fieldmark__343_3313294128"/>
            <w:bookmarkEnd w:id="4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nd letters to birth par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344_3313294128"/>
            <w:bookmarkStart w:id="413" w:name="__Fieldmark__344_3313294128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345_3313294128"/>
            <w:bookmarkStart w:id="415" w:name="__Fieldmark__345_3313294128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346_3313294128"/>
            <w:bookmarkStart w:id="417" w:name="__Fieldmark__346_3313294128"/>
            <w:bookmarkEnd w:id="4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 letters from birth par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347_3313294128"/>
            <w:bookmarkStart w:id="419" w:name="__Fieldmark__347_3313294128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348_3313294128"/>
            <w:bookmarkStart w:id="421" w:name="__Fieldmark__348_3313294128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349_3313294128"/>
            <w:bookmarkStart w:id="423" w:name="__Fieldmark__349_3313294128"/>
            <w:bookmarkEnd w:id="4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nd videos to birth par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350_3313294128"/>
            <w:bookmarkStart w:id="425" w:name="__Fieldmark__350_3313294128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351_3313294128"/>
            <w:bookmarkStart w:id="427" w:name="__Fieldmark__351_3313294128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352_3313294128"/>
            <w:bookmarkStart w:id="429" w:name="__Fieldmark__352_3313294128"/>
            <w:bookmarkEnd w:id="4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eive videos from birth par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353_3313294128"/>
            <w:bookmarkStart w:id="431" w:name="__Fieldmark__353_3313294128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354_3313294128"/>
            <w:bookmarkStart w:id="433" w:name="__Fieldmark__354_3313294128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355_3313294128"/>
            <w:bookmarkStart w:id="435" w:name="__Fieldmark__355_3313294128"/>
            <w:bookmarkEnd w:id="4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ve phone contact between adu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356_3313294128"/>
            <w:bookmarkStart w:id="437" w:name="__Fieldmark__356_3313294128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357_3313294128"/>
            <w:bookmarkStart w:id="439" w:name="__Fieldmark__357_3313294128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358_3313294128"/>
            <w:bookmarkStart w:id="441" w:name="__Fieldmark__358_3313294128"/>
            <w:bookmarkEnd w:id="4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continues visits with sibl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359_3313294128"/>
            <w:bookmarkStart w:id="443" w:name="__Fieldmark__359_3313294128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360_3313294128"/>
            <w:bookmarkStart w:id="445" w:name="__Fieldmark__360_3313294128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361_3313294128"/>
            <w:bookmarkStart w:id="447" w:name="__Fieldmark__361_3313294128"/>
            <w:bookmarkEnd w:id="4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continues visits with extended relatives in birth fami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362_3313294128"/>
            <w:bookmarkStart w:id="449" w:name="__Fieldmark__362_3313294128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363_3313294128"/>
            <w:bookmarkStart w:id="451" w:name="__Fieldmark__363_3313294128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364_3313294128"/>
            <w:bookmarkStart w:id="453" w:name="__Fieldmark__364_3313294128"/>
            <w:bookmarkEnd w:id="4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ld continues visits with birth par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365_3313294128"/>
            <w:bookmarkStart w:id="455" w:name="__Fieldmark__365_3313294128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366_3313294128"/>
            <w:bookmarkStart w:id="457" w:name="__Fieldmark__366_3313294128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367_3313294128"/>
            <w:bookmarkStart w:id="459" w:name="__Fieldmark__367_3313294128"/>
            <w:bookmarkEnd w:id="4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eive birth parents’ name, address, phone number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368_3313294128"/>
            <w:bookmarkStart w:id="461" w:name="__Fieldmark__368_3313294128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369_3313294128"/>
            <w:bookmarkStart w:id="463" w:name="__Fieldmark__369_3313294128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370_3313294128"/>
            <w:bookmarkStart w:id="465" w:name="__Fieldmark__370_3313294128"/>
            <w:bookmarkEnd w:id="4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optive parents willing to give first name to birth par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371_3313294128"/>
            <w:bookmarkStart w:id="467" w:name="__Fieldmark__371_3313294128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372_3313294128"/>
            <w:bookmarkStart w:id="469" w:name="__Fieldmark__372_3313294128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373_3313294128"/>
            <w:bookmarkStart w:id="471" w:name="__Fieldmark__373_3313294128"/>
            <w:bookmarkEnd w:id="4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optive parents willing to give identifying information to birth par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374_3313294128"/>
            <w:bookmarkStart w:id="473" w:name="__Fieldmark__374_3313294128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375_3313294128"/>
            <w:bookmarkStart w:id="475" w:name="__Fieldmark__375_3313294128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376_3313294128"/>
            <w:bookmarkStart w:id="477" w:name="__Fieldmark__376_3313294128"/>
            <w:bookmarkEnd w:id="4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gnatur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Worker Sig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One Sig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Two Sig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rFonts w:cs="Verdana" w:ascii="Verdana" w:hAnsi="Verdana"/>
          <w:sz w:val="20"/>
          <w:lang w:val="en-US" w:eastAsia="en-US"/>
        </w:rPr>
        <w:t>         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akon/FDR 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WAN Family Profile Synopsi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2/1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akon/FDR 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WAN Family Profile Synopsi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2/1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Synopsis 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2:00Z</dcterms:created>
  <dc:creator>Diakon User</dc:creator>
  <dc:description/>
  <cp:keywords/>
  <dc:language>en-US</dc:language>
  <cp:lastModifiedBy>dliesch</cp:lastModifiedBy>
  <cp:lastPrinted>2004-05-28T08:30:00Z</cp:lastPrinted>
  <dcterms:modified xsi:type="dcterms:W3CDTF">2014-03-12T18:11:00Z</dcterms:modified>
  <cp:revision>31</cp:revision>
  <dc:subject/>
  <dc:title>Statewide Adoption Network</dc:title>
</cp:coreProperties>
</file>