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SAMP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Orientation</w:t>
        <w:br/>
        <w:t>Thinking Points for Famili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Your agency will help you to understand the meaning of "special needs" and commitment needed to parent special needs children.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Questions for you to think about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Why am I seeking "special needs" adoption?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What will it be like to parent an older chil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Think about your strengths and the strengths of your family unit. Discuss them with your caseworker. Talk about how they will meet the needs of the child.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Suggestion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You may want to make a list of strength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All families need support of friends and family. Think about and identify the people within your support network.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Questions for you to think about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Who are the people within my life who would be willing to learn about my adopted child and his/her special needs and be a support for me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Suggestion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Make a list of those people and how they would support you. (babysitting or respite, transportation, a listening non-judgmental ear) Also list their strength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Your agency will help you to identify your expectations of your adopted child. Once identified, they will help temper expectations that may be unreasonable or unattainable.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Questions for family to think about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What do I expect of my adopted child?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How important has it been that we experience infancy or early childhood with the child in order to fulfill our parenting needs?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What are my goals as a parent?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What do we need as parent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Most of the children require support services such as individual or group therapy, special classroom instruction / support, medical follow-up and medications to name a few. Your agency will discuss the supports that will and will not be available to you after finalization.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Questions for the family:</w:t>
      </w: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>How will I feel if my child needs special educational instruction/support services?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W"/>
        </w:rPr>
        <w:t xml:space="preserve">What will my commitment be as an advocate for my special needs child?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Z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ZW"/>
        </w:rPr>
        <w:t>After the previous discussion, your agency will provide you with resources and how to access them.</w:t>
        <w:br/>
        <w:br/>
        <w:t>The agency will fully disclose to you information they have about the child. This should include current and past information regarding educational needs, therapy and medications, medical history etc.</w:t>
        <w:br/>
        <w:br/>
        <w:t>All family members should be involved in the decision making proc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/>
  </w:style>
  <w:style w:type="character" w:styleId="Subheading">
    <w:name w:val="subheading"/>
    <w:qFormat/>
    <w:rPr/>
  </w:style>
  <w:style w:type="character" w:styleId="Text">
    <w:name w:val="tex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9:00Z</dcterms:created>
  <dc:creator>Donearl Johnson</dc:creator>
  <dc:description/>
  <cp:keywords/>
  <dc:language>en-US</dc:language>
  <cp:lastModifiedBy>Donearl Johnson</cp:lastModifiedBy>
  <dcterms:modified xsi:type="dcterms:W3CDTF">2014-08-26T18:50:00Z</dcterms:modified>
  <cp:revision>1</cp:revision>
  <dc:subject/>
  <dc:title/>
</cp:coreProperties>
</file>