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10"/>
        <w:gridCol w:w="5490"/>
        <w:gridCol w:w="1710"/>
      </w:tblGrid>
      <w:tr>
        <w:trPr>
          <w:trHeight w:val="432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mographic Information:</w:t>
            </w:r>
          </w:p>
        </w:tc>
      </w:tr>
      <w:tr>
        <w:trPr>
          <w:trHeight w:val="432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ild / Youth Information:</w:t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irth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rrent Residen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rrent Phone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seworker Information:</w:t>
            </w:r>
          </w:p>
        </w:tc>
      </w:tr>
      <w:tr>
        <w:trPr>
          <w:trHeight w:val="432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ounty:</w:t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unty Agency Casework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unty Agenc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Affiliate:</w:t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ffiliate Agency Casework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ffiliate Agenc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ferral Information:</w:t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of Referral to Affiliate by Diak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WAN ID #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orker Assigned to Comple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gnatures:</w:t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unty Agenc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ffiliate Agenc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egiver/Facility Represent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l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ired Strategi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520"/>
        <w:gridCol w:w="2339"/>
        <w:gridCol w:w="2610"/>
        <w:gridCol w:w="270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STRATE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DOCUMENT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DATE COMPLE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RESPONSIBLE P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NOTES/RESULTS</w:t>
            </w:r>
          </w:p>
        </w:tc>
      </w:tr>
      <w:tr>
        <w:trPr>
          <w:trHeight w:val="185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Collaborate with county agency to devleop and implement Child Prepartaion Plan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Research information already compiled for the child.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Meet with child’s current family to prepare family for issues that may arise during the Child Preparation process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Meet with child to begin engagement in Child Preparation process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ired Strategi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530"/>
        <w:gridCol w:w="2356"/>
        <w:gridCol w:w="2593"/>
        <w:gridCol w:w="2700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STRATEG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DOCUMENTA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DATE COMPLETE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RESPONSIBLE P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 w:eastAsia="en-US"/>
              </w:rPr>
              <w:t>NOTES/RESULTS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Establish baseline of child’s readiness for adoption.  Take child’s developmental level and any disabilities into accoun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Assess child’s level of resolution of grief and loss and attachment developmen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Assess child’s ability to engage in Child Preparation activities.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Determine and identify specific techniques to be used in Child Preparation (i.e., see Bulletin, Lifebox, Timelines, Lifebook and Life Map, etc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Manage logistics (i.e., time, date, location, etc., of Child Preparation). 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>Meet with child for a minimum of no less than 10 sessions over a 6-month period.  List dates and locations of each meeting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42" w:hanging="342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Forward written summary of Child Preparation Plan to  county agency worker.  Include  synopsis of child’s readiness for adoption.  Recommend therapy, if necessary.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1440" w:right="1440" w:gutter="0" w:header="720" w:top="1008" w:footer="576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72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akon/FDR</w:t>
      <w:tab/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left" w:pos="-72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 Preparation Plan</w:t>
    </w:r>
  </w:p>
  <w:p>
    <w:pPr>
      <w:pStyle w:val="Footer"/>
      <w:tabs>
        <w:tab w:val="clear" w:pos="720"/>
        <w:tab w:val="left" w:pos="-72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08/20/13</w:t>
    </w:r>
  </w:p>
  <w:p>
    <w:pPr>
      <w:pStyle w:val="Footer"/>
      <w:tabs>
        <w:tab w:val="clear" w:pos="720"/>
        <w:tab w:val="left" w:pos="-72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720" w:leader="none"/>
      </w:tabs>
      <w:ind w:left="-720" w:right="-81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akon/FDR</w:t>
    </w:r>
  </w:p>
  <w:p>
    <w:pPr>
      <w:pStyle w:val="Footer"/>
      <w:tabs>
        <w:tab w:val="clear" w:pos="720"/>
        <w:tab w:val="left" w:pos="-720" w:leader="none"/>
      </w:tabs>
      <w:ind w:left="-720" w:right="-81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ild Preparation Plan</w:t>
      <w:tab/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left" w:pos="-720" w:leader="none"/>
      </w:tabs>
      <w:ind w:left="-720" w:hanging="0"/>
      <w:rPr/>
    </w:pPr>
    <w:r>
      <w:rPr>
        <w:rFonts w:cs="Arial" w:ascii="Arial" w:hAnsi="Arial"/>
        <w:sz w:val="20"/>
        <w:szCs w:val="20"/>
      </w:rPr>
      <w:t>Revised – 07/13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  <w:t>Statewide Adoption and Permanency Network</w:t>
    </w:r>
  </w:p>
  <w:p>
    <w:pPr>
      <w:pStyle w:val="Heading2"/>
      <w:tabs>
        <w:tab w:val="clear" w:pos="720"/>
        <w:tab w:val="center" w:pos="6480" w:leader="none"/>
        <w:tab w:val="left" w:pos="10335" w:leader="none"/>
      </w:tabs>
      <w:spacing w:before="0" w:after="0"/>
      <w:rPr>
        <w:rFonts w:ascii="Verdana" w:hAnsi="Verdana" w:cs="Verdana"/>
      </w:rPr>
    </w:pPr>
    <w:r>
      <w:rPr>
        <w:rFonts w:cs="Verdana" w:ascii="Verdana" w:hAnsi="Verdana"/>
      </w:rPr>
      <w:tab/>
      <w:t>CHILD PREPARATION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2124075" cy="5334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  <w:t>CHILD PREPARA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0:00Z</dcterms:created>
  <dc:creator>cbrallier</dc:creator>
  <dc:description/>
  <cp:keywords/>
  <dc:language>en-US</dc:language>
  <cp:lastModifiedBy>Donearl Johnson</cp:lastModifiedBy>
  <dcterms:modified xsi:type="dcterms:W3CDTF">2014-08-12T17:50:00Z</dcterms:modified>
  <cp:revision>2</cp:revision>
  <dc:subject/>
  <dc:title/>
</cp:coreProperties>
</file>