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REPORT IS SUBMITTED TO THE COUNTY EVERY OTHER MONTH SUMMARIZING MEETING ACTIVITY BETWEEN AFFILIATE AND CHILD</w:t>
      </w:r>
    </w:p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80"/>
        <w:gridCol w:w="2070"/>
      </w:tblGrid>
      <w:tr>
        <w:trPr>
          <w:trHeight w:val="297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mographic Information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Child/ Youth Information:</w:t>
            </w:r>
            <w:r>
              <w:rPr>
                <w:rFonts w:cs="Verdana" w:ascii="Verdana" w:hAnsi="Verdana"/>
                <w:b/>
                <w:sz w:val="20"/>
              </w:rPr>
              <w:t xml:space="preserve">            </w:t>
            </w:r>
          </w:p>
        </w:tc>
      </w:tr>
      <w:tr>
        <w:trPr>
          <w:trHeight w:val="28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rth 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Contact with Birth Famil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" w:name="__Fieldmark__3_3521991189"/>
            <w:bookmarkStart w:id="2" w:name="__Fieldmark__3_3521991189"/>
            <w:bookmarkEnd w:id="2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" w:name="__Fieldmark__4_3521991189"/>
            <w:bookmarkStart w:id="4" w:name="__Fieldmark__4_3521991189"/>
            <w:bookmarkEnd w:id="4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o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Current Placement Information:</w:t>
            </w:r>
          </w:p>
        </w:tc>
      </w:tr>
      <w:tr>
        <w:trPr>
          <w:trHeight w:val="28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Name of Family or Facil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pecial Supports used at hom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" w:name="__Fieldmark__10_3521991189"/>
            <w:bookmarkStart w:id="6" w:name="__Fieldmark__10_3521991189"/>
            <w:bookmarkEnd w:id="6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" w:name="__Fieldmark__11_3521991189"/>
            <w:bookmarkStart w:id="8" w:name="__Fieldmark__11_3521991189"/>
            <w:bookmarkEnd w:id="8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o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s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109"/>
        <w:gridCol w:w="930"/>
        <w:gridCol w:w="4830"/>
      </w:tblGrid>
      <w:tr>
        <w:trPr>
          <w:trHeight w:val="30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WAN Information:</w:t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WAN ID #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E ID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HS Number (Philadelphia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ty Agenc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 Numb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WAN Affili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 Per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one Numb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TextBody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 w:val="false"/>
              <w:rPr/>
            </w:pPr>
            <w:r>
              <w:rPr>
                <w:rFonts w:cs="Verdana" w:ascii="Verdana" w:hAnsi="Verdana"/>
                <w:b w:val="false"/>
                <w:i/>
                <w:lang w:val="en"/>
              </w:rPr>
              <w:t xml:space="preserve">Describe any activities done with the child/youth that addresses any of the five goals of Child Preparation.  Include information about the processing of the activities, such as child/youth’s response, interest, resistance, insight, etc.  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b w:val="false"/>
                <w:b w:val="false"/>
                <w:i/>
                <w:i/>
                <w:lang w:val="en"/>
              </w:rPr>
            </w:pPr>
            <w:r>
              <w:rPr>
                <w:rFonts w:cs="Verdana" w:ascii="Verdana" w:hAnsi="Verdana"/>
                <w:b w:val="false"/>
                <w:i/>
                <w:lang w:val="en"/>
              </w:rPr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sz w:val="16"/>
                <w:szCs w:val="16"/>
                <w:u w:val="single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"/>
              </w:rPr>
              <w:t>Gives the Child a Voice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"/>
              </w:rPr>
              <w:t>Honors the Past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"/>
              </w:rPr>
              <w:t>Answers the Child’s Questions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"/>
              </w:rPr>
              <w:t>Makes Connections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"/>
              </w:rPr>
              <w:t>Looks to Future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sz w:val="16"/>
                <w:szCs w:val="16"/>
                <w:u w:val="single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"/>
              </w:rPr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"/>
              </w:rPr>
              <w:t xml:space="preserve">Meeting 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ab/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Loca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Verdana" w:ascii="Verdana" w:hAnsi="Verdana"/>
                <w:lang w:val="en"/>
              </w:rPr>
              <w:t xml:space="preserve">Meeting 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Locati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Verdana" w:ascii="Verdana" w:hAnsi="Verdana"/>
                <w:lang w:val="en"/>
              </w:rPr>
              <w:t xml:space="preserve">Meeting Dat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Locati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Verdana" w:ascii="Verdana" w:hAnsi="Verdana"/>
                <w:lang w:val="en"/>
              </w:rPr>
              <w:t xml:space="preserve">Meeting Dat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Locatio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"/>
              </w:rPr>
              <w:t xml:space="preserve">Meeting 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Locatio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"/>
              </w:rPr>
              <w:t xml:space="preserve">Meeting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Locatio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lang w:val="e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 w:cs="Verdana"/>
                <w:u w:val="single"/>
                <w:lang w:val="en"/>
              </w:rPr>
            </w:pPr>
            <w:r>
              <w:rPr>
                <w:rFonts w:cs="Verdana" w:ascii="Verdana" w:hAnsi="Verdana"/>
                <w:u w:val="single"/>
                <w:lang w:val="en"/>
              </w:rPr>
              <w:t>Describe how the Child Preparation Team was involved or informed during this reporting period:</w:t>
            </w:r>
          </w:p>
          <w:p>
            <w:pPr>
              <w:pStyle w:val="TextBody"/>
              <w:widowControl w:val="false"/>
              <w:rPr>
                <w:rFonts w:ascii="Verdana" w:hAnsi="Verdana" w:cs="Verdana"/>
                <w:u w:val="single"/>
                <w:lang w:val="e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widowControl w:val="false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TextBody"/>
        <w:widowControl w:val="false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169"/>
      </w:tblGrid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s:</w:t>
            </w:r>
          </w:p>
        </w:tc>
      </w:tr>
      <w:tr>
        <w:trPr>
          <w:trHeight w:val="28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 Preparation Worker Signatur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Signature</w:t>
              <w:tab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0" w:hanging="0"/>
      <w:rPr/>
    </w:pPr>
    <w:r>
      <w:rPr>
        <w:rFonts w:cs="Arial" w:ascii="Arial" w:hAnsi="Arial"/>
        <w:sz w:val="16"/>
        <w:szCs w:val="16"/>
      </w:rPr>
      <w:t xml:space="preserve">Diakon / FDR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Preparation Meeting Activity Summary Repor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09/17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0" w:hanging="0"/>
      <w:rPr/>
    </w:pPr>
    <w:r>
      <w:rPr>
        <w:rFonts w:cs="Arial" w:ascii="Arial" w:hAnsi="Arial"/>
        <w:sz w:val="16"/>
        <w:szCs w:val="16"/>
      </w:rPr>
      <w:t xml:space="preserve">Diakon / FDR </w:t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Preparation Meeting Activity Summary Repor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09/17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 w:val="false"/>
      <w:jc w:val="center"/>
      <w:rPr>
        <w:b/>
        <w:b/>
        <w:caps/>
        <w:sz w:val="24"/>
        <w:lang w:val="en"/>
      </w:rPr>
    </w:pPr>
    <w:r>
      <w:rPr>
        <w:b/>
        <w:caps/>
        <w:sz w:val="24"/>
        <w:lang w:val="en"/>
      </w:rPr>
      <w:t>Statewide Adoption and Permanency Network</w:t>
    </w:r>
  </w:p>
  <w:p>
    <w:pPr>
      <w:pStyle w:val="Heading2"/>
      <w:widowControl w:val="false"/>
      <w:jc w:val="center"/>
      <w:rPr>
        <w:b/>
        <w:b/>
        <w:sz w:val="24"/>
        <w:lang w:val="en"/>
      </w:rPr>
    </w:pPr>
    <w:r>
      <w:rPr>
        <w:b/>
        <w:sz w:val="24"/>
        <w:lang w:val="en"/>
      </w:rPr>
      <w:t>CHILD PREPARATION - MEETING ACTIVITY SUMMARY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8540</wp:posOffset>
          </wp:positionH>
          <wp:positionV relativeFrom="paragraph">
            <wp:posOffset>-205105</wp:posOffset>
          </wp:positionV>
          <wp:extent cx="2124075" cy="533400"/>
          <wp:effectExtent l="0" t="0" r="0" b="0"/>
          <wp:wrapTight wrapText="bothSides">
            <wp:wrapPolygon edited="0">
              <wp:start x="1071" y="0"/>
              <wp:lineTo x="-96" y="3071"/>
              <wp:lineTo x="195" y="12287"/>
              <wp:lineTo x="681" y="20351"/>
              <wp:lineTo x="17805" y="20351"/>
              <wp:lineTo x="19264" y="20351"/>
              <wp:lineTo x="19653" y="19967"/>
              <wp:lineTo x="19362" y="18431"/>
              <wp:lineTo x="19945" y="18431"/>
              <wp:lineTo x="21307" y="13823"/>
              <wp:lineTo x="21600" y="7295"/>
              <wp:lineTo x="21600" y="1151"/>
              <wp:lineTo x="18486" y="0"/>
              <wp:lineTo x="4087" y="0"/>
              <wp:lineTo x="10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2"/>
      <w:widowControl w:val="false"/>
      <w:jc w:val="center"/>
      <w:rPr>
        <w:b/>
        <w:b/>
        <w:sz w:val="24"/>
        <w:lang w:val="en"/>
      </w:rPr>
    </w:pPr>
    <w:r>
      <w:rPr>
        <w:b/>
        <w:sz w:val="24"/>
        <w:lang w:val="en"/>
      </w:rPr>
      <w:t>CHILD PREPARATION - MEETING ACTIVITY SUMMAR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Verdana" w:hAnsi="Verdana" w:cs="Verdana"/>
      <w:i/>
      <w:iCs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5:00Z</dcterms:created>
  <dc:creator>GX150</dc:creator>
  <dc:description/>
  <cp:keywords/>
  <dc:language>en-US</dc:language>
  <cp:lastModifiedBy>dliesch</cp:lastModifiedBy>
  <cp:lastPrinted>2006-11-14T11:46:00Z</cp:lastPrinted>
  <dcterms:modified xsi:type="dcterms:W3CDTF">2014-04-14T18:46:00Z</dcterms:modified>
  <cp:revision>14</cp:revision>
  <dc:subject/>
  <dc:title>Demographic Information:</dc:title>
</cp:coreProperties>
</file>