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tatewide Adoption Network Prime Contractor </w:t>
      </w:r>
    </w:p>
    <w:p>
      <w:pPr>
        <w:pStyle w:val="Normal"/>
        <w:jc w:val="center"/>
        <w:rPr>
          <w:rFonts w:ascii="Arial" w:hAnsi="Arial" w:cs="Arial"/>
          <w:b/>
          <w:b/>
        </w:rPr>
      </w:pPr>
      <w:r>
        <w:rPr>
          <w:rFonts w:cs="Arial" w:ascii="Arial" w:hAnsi="Arial"/>
          <w:b/>
        </w:rPr>
        <w:t>Post Permanency Case Management</w:t>
      </w:r>
    </w:p>
    <w:p>
      <w:pPr>
        <w:pStyle w:val="Normal"/>
        <w:jc w:val="center"/>
        <w:rPr>
          <w:rFonts w:ascii="Arial" w:hAnsi="Arial" w:cs="Arial"/>
          <w:b/>
          <w:b/>
        </w:rPr>
      </w:pPr>
      <w:r>
        <w:rPr>
          <w:rFonts w:cs="Arial" w:ascii="Arial" w:hAnsi="Arial"/>
          <w:b/>
        </w:rPr>
        <w:t>Program Proposal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gram proposal has been designed in order to ascertain how SWAN affiliate agencies intend to implement the Post-Permanency Case Management benchmarks (the on-going advocacy services after authorization of the assessment), as well as the affiliate’s ability to implement the benchmarks.  Each affiliates proposal will be reviewed and assessed by the Prim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reviewing the affiliate’s plan on implementing the benchmarks is to allow the Prime Contractor to observe what each affiliate plans to do, while learning the issues existing for implementation.  The Prime Contractor can then  provide technical assistance as needed to affiliates, so proper benchmark implementation can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proposal is divided into several segments.  Please make sure all specified areas of discussion are addressed within the narrative you provide.  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Affili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erson Completing Proposa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 of Service Covered in Proposal: </w:t>
      </w:r>
      <w:r>
        <w:rPr>
          <w:rFonts w:cs="Arial" w:ascii="Arial" w:hAnsi="Arial"/>
          <w:b/>
        </w:rPr>
        <w:t>Post-Permanency Cas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date that Unit of Service will be fully implemented: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fully implemented, estimated number of families serviced per month: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rPr/>
      </w:pPr>
      <w:r>
        <w:rPr>
          <w:rFonts w:cs="Arial" w:ascii="Arial" w:hAnsi="Arial"/>
        </w:rPr>
        <w:t>Please indicate the name (if known) of staff involved in implementing this unit of service.  If this will be a new position, indicate as “new staff” in nam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am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Time Dedicated</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Education/</w:t>
            </w:r>
          </w:p>
          <w:p>
            <w:pPr>
              <w:pStyle w:val="Normal"/>
              <w:jc w:val="center"/>
              <w:rPr>
                <w:rFonts w:ascii="Arial" w:hAnsi="Arial" w:cs="Arial"/>
                <w:sz w:val="20"/>
                <w:szCs w:val="20"/>
              </w:rPr>
            </w:pPr>
            <w:r>
              <w:rPr>
                <w:rFonts w:cs="Arial" w:ascii="Arial" w:hAnsi="Arial"/>
                <w:sz w:val="20"/>
                <w:szCs w:val="20"/>
              </w:rPr>
              <w:t>Experienc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 xml:space="preserve">Tasks to be </w:t>
            </w:r>
          </w:p>
          <w:p>
            <w:pPr>
              <w:pStyle w:val="Normal"/>
              <w:jc w:val="center"/>
              <w:rPr>
                <w:rFonts w:ascii="Arial" w:hAnsi="Arial" w:cs="Arial"/>
                <w:sz w:val="20"/>
                <w:szCs w:val="20"/>
              </w:rPr>
            </w:pPr>
            <w:r>
              <w:rPr>
                <w:rFonts w:cs="Arial" w:ascii="Arial" w:hAnsi="Arial"/>
                <w:sz w:val="20"/>
                <w:szCs w:val="20"/>
              </w:rPr>
              <w:t>Perform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fldChar w:fldCharType="begin">
                <w:ffData>
                  <w:name w:val="Text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2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2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In the following sections, please indicate how the affiliate plans to implement the benchmarks as designed.  Within each section, please address all areas mentioned within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re-Post Permanency Case Management Activities (Benchmarks 1, 2,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the affiliate ensure the referral for case management is properly reviewed and the affiliate caseload is assessed to ensure adequate resources will be available to provide case management?  What steps will be in place to assure the family is contacted within two days of referral, and the assessment report is obtained from the Prime Contractor within five business day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ost Permanency Case Management Activities ( Benchmarks 4, 5,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the affiliate will complete the case management activities as outlined in the above benchmarks.   Describe how the following tasks will be comple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ordinating services with all other service systems involved with the family;  i.e. supportive counseling services and advocacy for the family;</w:t>
      </w:r>
    </w:p>
    <w:p>
      <w:pPr>
        <w:pStyle w:val="Normal"/>
        <w:numPr>
          <w:ilvl w:val="0"/>
          <w:numId w:val="2"/>
        </w:numPr>
        <w:rPr>
          <w:rFonts w:ascii="Arial" w:hAnsi="Arial" w:cs="Arial"/>
        </w:rPr>
      </w:pPr>
      <w:r>
        <w:rPr>
          <w:rFonts w:cs="Arial" w:ascii="Arial" w:hAnsi="Arial"/>
        </w:rPr>
        <w:t>Evaluation of Family Support Plan four months after services begin;</w:t>
      </w:r>
    </w:p>
    <w:p>
      <w:pPr>
        <w:pStyle w:val="Normal"/>
        <w:numPr>
          <w:ilvl w:val="0"/>
          <w:numId w:val="2"/>
        </w:numPr>
        <w:rPr>
          <w:rFonts w:ascii="Arial" w:hAnsi="Arial" w:cs="Arial"/>
        </w:rPr>
      </w:pPr>
      <w:r>
        <w:rPr>
          <w:rFonts w:cs="Arial" w:ascii="Arial" w:hAnsi="Arial"/>
        </w:rPr>
        <w:t>Submission of recommendations with evaluation to Prime Contractor within five months of service initi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t>What are your agency’s criteria to determine if services will or will not be continu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In order to provide effective case management for the family, a thorough knowledge of community services and supports is needed.  This includes respite care and support group resources.  What steps have your agency taken to become familiar with all available services in your area, including services from local mental health agencies, Family Centers, the United Way, and other such organizations?  Is your agency collaborating with these agencies in order to provide services?  Please describe your agency’s efforts, and specifically provide information on community respite care and support group resourc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Prime Contractor has identified CAFAS, FACES III, and the Pennsylvania Risk Assessment as Family Well-Being and Child Behavior instruments the affiliates will use.  How will these instruments prescribed by the Prime Contractor be implemented, and how will affiliate staff be trained on the use of these instrument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t xml:space="preserve">Safety and risk assessments should be updated and completed as part of this unit of service.  Describe your plan for implementing the updated assessments.  How will the changes from these assessments be integrated into the Family Support Plan?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Post-Permanency Case Management Monthly report has been developed as a template.  Does your agency plan to utilize this template, or will you use a report or format already in place?  If your agency is not using the template, please enclose the format or document to be use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t>What are your agency’s concerns and issues regarding implementation of the Post Permanency Case Management Unit of Service?</w:t>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DIAKON/FD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Post Permanency Case Management Program Proposal Guidelines</w:t>
    </w:r>
  </w:p>
  <w:p>
    <w:pPr>
      <w:pStyle w:val="Footer"/>
      <w:jc w:val="center"/>
      <w:rPr>
        <w:rFonts w:ascii="Arial" w:hAnsi="Arial" w:cs="Arial"/>
        <w:sz w:val="20"/>
        <w:szCs w:val="20"/>
      </w:rPr>
    </w:pPr>
    <w:r>
      <w:rPr>
        <w:rFonts w:cs="Arial" w:ascii="Arial" w:hAnsi="Arial"/>
        <w:sz w:val="20"/>
        <w:szCs w:val="20"/>
      </w:rPr>
      <w:t>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DIAKON/FDR</w:t>
    </w:r>
  </w:p>
  <w:p>
    <w:pPr>
      <w:pStyle w:val="Footer"/>
      <w:jc w:val="center"/>
      <w:rPr>
        <w:rFonts w:ascii="Arial" w:hAnsi="Arial" w:cs="Arial"/>
        <w:sz w:val="20"/>
        <w:szCs w:val="20"/>
      </w:rPr>
    </w:pPr>
    <w:r>
      <w:rPr>
        <w:rFonts w:cs="Arial" w:ascii="Arial" w:hAnsi="Arial"/>
        <w:sz w:val="20"/>
        <w:szCs w:val="20"/>
      </w:rPr>
      <w:t>Post-Permanency Case Management Program Guidelines</w:t>
    </w:r>
  </w:p>
  <w:p>
    <w:pPr>
      <w:pStyle w:val="Footer"/>
      <w:jc w:val="center"/>
      <w:rPr>
        <w:rFonts w:ascii="Arial" w:hAnsi="Arial" w:cs="Arial"/>
        <w:sz w:val="20"/>
        <w:szCs w:val="20"/>
      </w:rPr>
    </w:pPr>
    <w:r>
      <w:rPr>
        <w:rFonts w:cs="Arial" w:ascii="Arial" w:hAnsi="Arial"/>
        <w:sz w:val="20"/>
        <w:szCs w:val="20"/>
      </w:rPr>
      <w:t>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erm_CaseManagement_ProgramProp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5:00Z</dcterms:created>
  <dc:creator>Mike Kovacevic</dc:creator>
  <dc:description/>
  <cp:keywords/>
  <dc:language>en-US</dc:language>
  <cp:lastModifiedBy>Administrator</cp:lastModifiedBy>
  <dcterms:modified xsi:type="dcterms:W3CDTF">2008-04-04T19:15:00Z</dcterms:modified>
  <cp:revision>2</cp:revision>
  <dc:subject/>
  <dc:title>Child Preparation</dc:title>
</cp:coreProperties>
</file>